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2 октября   2024 года                            № 55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7.12.2023 №86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7.12.2023 № 86 «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б утверждении плана реализации муниципальной программы Литвиновского сельского поселения «Муниципальная политика» на 2024 год</w:t>
      </w:r>
      <w:r>
        <w:rPr>
          <w:rFonts w:cs="Times New Roman" w:ascii="Times New Roman" w:hAnsi="Times New Roman"/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иновского сельского поселения                              И.Н. Герасим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3 г.  №86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Романенко ОИ</cp:lastModifiedBy>
  <cp:lastPrinted>2018-01-29T09:17:00Z</cp:lastPrinted>
  <dcterms:modified xsi:type="dcterms:W3CDTF">2024-10-22T11:11:00Z</dcterms:modified>
  <cp:revision>123</cp:revision>
  <dc:subject/>
  <dc:title>ПРОЕКТ</dc:title>
</cp:coreProperties>
</file>