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2 октября  2024 года                            № 56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7.12.2023 № 88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№ 88 «Об утверждении плана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 декабря 2023 г.  № 8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на 2023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232"/>
        <w:gridCol w:w="69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ежемесячная выплата муницпальной пенсии за выслугу лет лицам, замещавшим муницпальные должности и должности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1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Ведущий специалист:                                            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Романенко ОИ</cp:lastModifiedBy>
  <cp:lastPrinted>2018-01-29T09:09:00Z</cp:lastPrinted>
  <dcterms:modified xsi:type="dcterms:W3CDTF">2024-10-22T11:11:00Z</dcterms:modified>
  <cp:revision>111</cp:revision>
  <dc:subject/>
  <dc:title>ПРОЕКТ</dc:title>
</cp:coreProperties>
</file>