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color w:val="000000"/>
          <w:sz w:val="28"/>
        </w:rPr>
      </w:pPr>
      <w:r>
        <w:rPr/>
        <w:object w:dxaOrig="10205" w:dyaOrig="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5.15pt" filled="f" o:ole="">
            <v:imagedata r:id="rId3" o:title=""/>
          </v:shape>
          <o:OLEObject Type="Embed" ProgID="Word.Document.12" ShapeID="ole_rId2" DrawAspect="Content" ObjectID="_221504056" r:id="rId2"/>
        </w:object>
      </w:r>
    </w:p>
    <w:p>
      <w:pPr>
        <w:pStyle w:val="Normal"/>
        <w:spacing w:lineRule="auto" w:line="240" w:before="340" w:after="0"/>
        <w:ind w:hanging="0"/>
        <w:jc w:val="center"/>
        <w:rPr/>
      </w:pPr>
      <w:r>
        <w:rPr>
          <w:b/>
          <w:bCs/>
          <w:color w:val="000000"/>
          <w:sz w:val="28"/>
        </w:rPr>
        <w:t>СОБРАНИЕ ДЕПУТАТОВ ЛИТВИНОВСКОГО СЕЛЬСКОГО ПОСЕЛЕНИЯ</w:t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spacing w:lineRule="auto" w:line="240" w:before="340" w:after="0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8 февраля 2007 года</w:t>
        <w:tab/>
        <w:tab/>
        <w:t xml:space="preserve">           № 58                                     с.Литвиновка</w:t>
      </w:r>
    </w:p>
    <w:p>
      <w:pPr>
        <w:pStyle w:val="Normal"/>
        <w:spacing w:lineRule="auto" w:line="259" w:before="500" w:after="0"/>
        <w:ind w:right="4600" w:hanging="0"/>
        <w:jc w:val="left"/>
        <w:rPr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 Правил содержания домашних      животных (собак, кошек),  скота и птицы на территории Литвиновского сельского поселения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В целях обеспечения санитарно-эстетического состояния Литвиновского сельского поселения, предупреждения возникновения и распространения опасных заболеваний, общих для человека и животных, руководствуясь Федеральным законом от 10.01.2002 № 7-ФЗ «Об охране окружающей среды», Областным законом Ростовской области от 08 октября 2002 № 273-ЗС    «Об административных правонарушениях», СанПиН 42-128-4690-88 «Санитарные правила содержания территорий населенных мест», СП 30-102-99 «Планирование и застройки территорий малоэтажного жилищного строительства», СанПи 2.17.1322-03 «Почва. Гигиенические требования к размещению и обезвреживанию отходов производства и потребления» Собрание депутатов Литвиновского сельского поселения,</w:t>
      </w:r>
    </w:p>
    <w:p>
      <w:pPr>
        <w:pStyle w:val="Normal"/>
        <w:spacing w:lineRule="auto" w:line="240" w:before="20" w:after="0"/>
        <w:ind w:left="4720" w:hanging="0"/>
        <w:jc w:val="left"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О:</w:t>
      </w:r>
    </w:p>
    <w:p>
      <w:pPr>
        <w:pStyle w:val="Normal"/>
        <w:spacing w:lineRule="auto" w:line="259" w:before="0" w:after="0"/>
        <w:ind w:left="40" w:firstLine="540"/>
        <w:jc w:val="left"/>
        <w:rPr/>
      </w:pPr>
      <w:r>
        <w:rPr>
          <w:color w:val="000000"/>
          <w:sz w:val="28"/>
        </w:rPr>
        <w:t>1. Утвердить Правила содержания домашних животных (собак, кошек), скота и птицы на территории Литвиновского сельского поселения.</w:t>
      </w:r>
    </w:p>
    <w:p>
      <w:pPr>
        <w:pStyle w:val="Normal"/>
        <w:spacing w:lineRule="auto" w:line="240" w:before="20" w:after="0"/>
        <w:ind w:left="40" w:firstLine="540"/>
        <w:jc w:val="left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59" w:before="0" w:after="0"/>
        <w:ind w:left="40" w:firstLine="540"/>
        <w:jc w:val="left"/>
        <w:rPr/>
      </w:pPr>
      <w:r>
        <w:rPr>
          <w:color w:val="000000"/>
          <w:sz w:val="28"/>
        </w:rPr>
        <w:t xml:space="preserve">3. </w:t>
      </w:r>
      <w:r>
        <w:rPr>
          <w:bCs/>
          <w:color w:val="000000"/>
          <w:sz w:val="28"/>
        </w:rPr>
        <w:t>Контроль за ис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Лебедеву Н.Н. и ведущего специалиста по муниципальному хозяйству Сулименко Ю.И.</w:t>
      </w:r>
    </w:p>
    <w:p>
      <w:pPr>
        <w:pStyle w:val="FR1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spacing w:lineRule="auto" w:line="259" w:before="380" w:after="0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Литвиновского сельского поселения                                      Ю.И.Чернов</w:t>
      </w:r>
    </w:p>
    <w:p>
      <w:pPr>
        <w:pStyle w:val="Normal"/>
        <w:spacing w:lineRule="auto" w:line="259" w:before="380" w:after="0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59" w:before="380" w:after="0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59"/>
        <w:ind w:left="5040" w:firstLine="720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spacing w:lineRule="auto" w:line="259"/>
        <w:ind w:left="2880" w:firstLine="72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решению Собрания депутатов Литвиновского </w:t>
      </w:r>
    </w:p>
    <w:p>
      <w:pPr>
        <w:pStyle w:val="Normal"/>
        <w:spacing w:lineRule="auto" w:line="259"/>
        <w:ind w:left="2880" w:firstLine="7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сельского поселения от 28 февраля 2007 года  № 5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АВИЛА</w:t>
      </w:r>
    </w:p>
    <w:p>
      <w:pPr>
        <w:pStyle w:val="Normal"/>
        <w:spacing w:lineRule="auto" w:line="259"/>
        <w:ind w:left="880" w:right="100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СОДЕРЖАНИЯ ДОМАШНИХ ЖИВОТНЫХ И ПТИЦЫ НА ТЕРРИТОРИИ ЛИТВИНОВСКОГО СЕЛЬСКОГО ПОСЕЛЕНИЯ</w:t>
      </w:r>
    </w:p>
    <w:p>
      <w:pPr>
        <w:pStyle w:val="Normal"/>
        <w:spacing w:lineRule="auto" w:line="259" w:before="140" w:after="0"/>
        <w:ind w:firstLine="480"/>
        <w:rPr/>
      </w:pPr>
      <w:r>
        <w:rPr>
          <w:color w:val="000000"/>
          <w:sz w:val="28"/>
        </w:rPr>
        <w:t>Соблюдение настоящих Правил содержания домашних животных (кошек, собак), скота и птицы в Литвиновского сельского поселении необходимо для поддержания надлежащей чистоты и порядка, для предупреждения возникновения и распространения опасных заболеваний, общих для человека и животных.</w:t>
      </w:r>
    </w:p>
    <w:p>
      <w:pPr>
        <w:pStyle w:val="Normal"/>
        <w:spacing w:lineRule="auto" w:line="259"/>
        <w:ind w:firstLine="480"/>
        <w:rPr>
          <w:color w:val="000000"/>
          <w:sz w:val="28"/>
        </w:rPr>
      </w:pPr>
      <w:r>
        <w:rPr>
          <w:color w:val="000000"/>
          <w:sz w:val="28"/>
        </w:rPr>
        <w:t>Правила разработаны на основании действующих законов Российской Федерации и Ростовской области, других нормативно-правовых актов, определяющих требования к содержанию домашних животных в поселении, санитарному состоянию сельских территорий, защите животных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spacing w:lineRule="auto" w:line="259" w:before="160" w:after="0"/>
        <w:ind w:left="2600" w:right="200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. Содержание домашних животных (собак, кошек). Общие положения</w:t>
      </w:r>
    </w:p>
    <w:p>
      <w:pPr>
        <w:pStyle w:val="Normal"/>
        <w:spacing w:lineRule="auto" w:line="259" w:before="160" w:after="0"/>
        <w:rPr>
          <w:color w:val="000000"/>
          <w:sz w:val="28"/>
        </w:rPr>
      </w:pPr>
      <w:r>
        <w:rPr>
          <w:color w:val="000000"/>
          <w:sz w:val="28"/>
        </w:rPr>
        <w:t>1.1. Разрешается содержать домашних животных (собак, кошек) как в квартирах, занятых одной семьей, так и в комнатах коммунальных квартир при наличии согласия всех проживающих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Обязательным условием содержания домашних животных является соблюдение санитарно-гигиенических, ветеринарно-санитарных правил и нор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1.2. При детских учреждениях (детские сады, ясли), лечебных учреждениях, торговых предприятиях (магазины, кафе, рестора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1.3. Спускать собаку с привяз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разрешается в закрытых дворах общего пользования ночью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только при согласии всех проживающих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1.4. Ветеринарной и санэпиднадзорной службам проводить разъяснительную работу среди населения о соблюдении санитарно-ветеринарных правил в целях предупреждения заболеваний животных и людей бешенством и другими инфекциям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1.5. Соба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угих учреждений, подлежат отлову.</w:t>
      </w:r>
    </w:p>
    <w:p>
      <w:pPr>
        <w:pStyle w:val="Normal"/>
        <w:spacing w:lineRule="auto" w:line="259"/>
        <w:ind w:hanging="0"/>
        <w:rPr>
          <w:color w:val="000000"/>
          <w:sz w:val="28"/>
        </w:rPr>
      </w:pPr>
      <w:r>
        <w:rPr>
          <w:color w:val="000000"/>
          <w:sz w:val="28"/>
        </w:rPr>
        <w:t>1.6. Владельцем домашнего животного считается физическое или юридическое лицо, осуществляющее уход за животным (собакой, кошкой), в том числе лица, принявшие п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ванное выполнять охранные или иные функции, считается принадлежащим данному юридическому лицу.</w:t>
      </w:r>
    </w:p>
    <w:p>
      <w:pPr>
        <w:pStyle w:val="Normal"/>
        <w:spacing w:lineRule="auto" w:line="259" w:before="220" w:after="0"/>
        <w:ind w:left="2360" w:right="180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Права и обязанности владельца домашнего животного (собаки, кошки)</w:t>
      </w:r>
    </w:p>
    <w:p>
      <w:pPr>
        <w:pStyle w:val="Normal"/>
        <w:spacing w:lineRule="auto" w:line="259" w:before="200" w:after="0"/>
        <w:rPr>
          <w:color w:val="000000"/>
          <w:sz w:val="28"/>
        </w:rPr>
      </w:pPr>
      <w:r>
        <w:rPr>
          <w:color w:val="000000"/>
          <w:sz w:val="28"/>
        </w:rPr>
        <w:t>2.1.   Строго   соблюдать   законодательство   в   области   обеспечения   санитарно-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-гигиенических мероприятий. В случае неисполнения указанных требований владельцы животных привлекаются к административной ответственности в соответствии с требованиями ст. 6.3 Кодекса об административных правонарушениях Российской Федераци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2. Соблюдать требования ветеринарной и общественной безопасности, обеспечивать поведение животного, при котором оно не представляло бы опасности для окружающих людей и других животных;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3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4. Граждане и организации независимо от форм собственности - владельцы собак и кошек имеют право регистрировать их в специальных клубах, получить на них паспорта, в которых должно отражаться регулярное проведение профилактических прививок против инфекционных болезней, дегельминтизаций, проведенных юродской ветеринарной службой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5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6. Владелец имеет право на два часа оставить свою собаку привязанной на коротком поводке возле магазина или другого учреждения (крупную собаку в наморднике)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7. Разрешается провозить домашних животных всеми видами наземного транспорта при соблюдении условий, исключающих беспокойство пассажиров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Собаки должны быть в намордниках и на коротком поводке. Кошки в клетке или на поводке, другой закрытой специально приспособленной для транспортировки таре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8. Владелец животного обязан содержать его в соответствии с его биологическими особенностями, гуманно обращаться с ним, не оставлять его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Владельцы животных обязаны поддерживать санитарное состояние дома и прилегающей территори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9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10. Собака или кошка, нанесшая травму человеку, должна быть немедленно доставлена владельцем в государственное ветеринарное учреждение для осмотра и дальнейшею ветеринарного наблюдения за данным животным, пострадавший - отправлен в медицинское учреждение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11. При выгуле собак и в жилых помещениях владельцы должны обеспечить тишину -предотвращать лай собак до 8 часов утра и после 22 часов вечера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12. Выводить собаку на прогулку нужно на поводке (крупных собак на поводке и в наморднике). Спускать собаку с поводка можно только в определенных для выгула малолюдных местах. Злобным собакам при этом следует надевать намордник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13. Владельцы собак, имеющие в пользовании земельный участок, могут содержать собак в свободном выгуле только при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2.12. Владельцы собак и кошек обязаны предоставить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их</w:t>
      </w:r>
      <w:r>
        <w:rPr>
          <w:color w:val="000000"/>
          <w:sz w:val="28"/>
        </w:rPr>
        <w:t xml:space="preserve">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2.14. При продаже и транспортировке собак за пределы Литвиновского сельского         поселения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2.15. При гибели животного необходимо вызвать ветеринарного врача для установления причины гибели. Труп павшего животного сдается владельцем на скотомогильник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3. Порядок выгула животных: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выводить животных из жилых помещений, подъездов многоэтажных жилых домов, других изолированных территорий в общие дворы, на улицу допускается на коротком поводке. Исключение составляют животные до 3-месячного возраста. В местах массового скопления людей собаки в сопровождении владельца должны находиться на поводке и (или) в наморднике. Спускать собаку с поводка можно в местах, разрешенных для свободного выгула. При отсутствии площадок для выгула выгуливание собак разрешается на пустырях, в малолюдных местах с соблюдением настоящих Правил. Для сторожевых, бойцовых и злобных собак намордник обязателен и в момент свободного выгула;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при переходе через улицу и вблизи автомагистралей владелец собаки обязан взять ее на короткий поводок во избежание дорожно-транспортных происшествий;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на детских площадках, стадионах, на территориях дошкольных, школьных и лечебных учреждений выгул собак запрещен. Прочие организации обязаны помещать знаки о запрете посещения их территории с домашними животными;</w:t>
      </w:r>
    </w:p>
    <w:p>
      <w:pPr>
        <w:pStyle w:val="Normal"/>
        <w:spacing w:lineRule="auto" w:line="259"/>
        <w:rPr/>
      </w:pPr>
      <w:r>
        <w:rPr>
          <w:bCs/>
          <w:color w:val="000000"/>
          <w:sz w:val="28"/>
        </w:rPr>
        <w:t>во</w:t>
      </w:r>
      <w:r>
        <w:rPr>
          <w:color w:val="000000"/>
          <w:sz w:val="28"/>
        </w:rPr>
        <w:t xml:space="preserve"> избежание случайной утери вышедшего из-под контроля животного владельцам животных рекомендуется принимать меры по его идентификации;</w:t>
      </w:r>
    </w:p>
    <w:p>
      <w:pPr>
        <w:pStyle w:val="Normal"/>
        <w:spacing w:lineRule="auto" w:line="240" w:before="280" w:after="0"/>
        <w:ind w:left="456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3. Запрещается</w:t>
      </w:r>
    </w:p>
    <w:p>
      <w:pPr>
        <w:pStyle w:val="Normal"/>
        <w:spacing w:lineRule="auto" w:line="259" w:before="140" w:after="0"/>
        <w:rPr>
          <w:color w:val="000000"/>
          <w:sz w:val="28"/>
        </w:rPr>
      </w:pPr>
      <w:r>
        <w:rPr>
          <w:color w:val="000000"/>
          <w:sz w:val="28"/>
        </w:rPr>
        <w:t>3.1. Выгуливать собак и появляться с ними в общественных местах и транспорте лицам в нетрезвом состоянии и детям младше 14 лет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3.2. Содержать животных в местах общего пользования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3.3. Содержать домашних животных в помещениях, не отвечающих санитарно-техническим требованиям, выпускать животных на территорию коммунальных дворов, парков, скверов, бульваров и газонов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3.4. Купать собак в водоемах, местах массового купания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3.5. Загрязнять экскрементами собак и кошек подъезды, лестничные клетки, детские площадки и тротуары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Если собака или кошка оставила экскременты в этих местах, они должны быть убраны владельцем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3.6. Запрещается разведение собак и кошек с целью использования шкуры и мяса животного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3.7. Содержать животных в клетках, будках и вольерах, не соответствующих размерам животного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3.8. Натравливать собак на людей или животных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3.9. Выпускать животных для самостоятельного выгуливания.</w:t>
      </w:r>
    </w:p>
    <w:p>
      <w:pPr>
        <w:pStyle w:val="Normal"/>
        <w:spacing w:lineRule="auto" w:line="259" w:before="200" w:after="0"/>
        <w:ind w:left="1040" w:right="40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4. Правила содержания крупного и мелкого рогатого скота, лошадей и свиней на территории Литвиновского сельского поселения. Общие положения.</w:t>
      </w:r>
    </w:p>
    <w:p>
      <w:pPr>
        <w:pStyle w:val="Normal"/>
        <w:spacing w:lineRule="auto" w:line="259" w:before="420" w:after="0"/>
        <w:rPr/>
      </w:pPr>
      <w:r>
        <w:rPr>
          <w:color w:val="000000"/>
          <w:sz w:val="28"/>
        </w:rPr>
        <w:t>4.1. Разрешается содержать крупный и мелкий рогатый скот. лошадей и свиней в сараях, в вольерах. Сараи, вольеры для скота следует предусматривать на расстоянии от окон жилых помещений дома: одиночные или двойные - не менее 15 м, до 8 блоков - не менее 25 м, свыше 30 блоков - не менее 100 м. (1 блок -8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4.2. Животные, принадлежащие гражданам, предприятиям и организациям, подлежат обязательной регистрации,  ежегодной  перерегистрации  (апрель-май)  и  вакцинации  в государственных ветеринарных учреждениях по месту жительства граждан, нахождение предприятий и организаций -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4.3. Выпас животных осуществляется на привязи при индивидуальном содержании либо в гурте под присмотром пастуха в специально отведенных местах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4.4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4.5. До границы соседнего придомового участка расстояние по санитарно-бытовым условиям должно быть: от усадебного, одно-двухквартирного и блокированного дома - 3 метра с учетом комплексных мероприятий по охране природы и оздоровлению окружающей среды от вредных воздействий, связанных с хозяйственной деятельностью, которые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4.6. Постройки для содержания скота допускается пристраивать только к усадебным одно-</w:t>
        <w:softHyphen/>
        <w:t>двухквартирным домам при изоляции их от жилых комнат не менее чем тремя подсобными помещениями; при этом помещения для скота должны иметь изолированный наружный вход, расположенный не ближе 7 метров от входа в до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4.7. На территориях с застройкой усадебными, одно-двухквартирными домами расстояние от окон жилых комнат до стен соседнего дома и хозяйственных построек для скота . расположенных на соседних земельных участках, должно быть не менее 6 метров.</w:t>
      </w:r>
    </w:p>
    <w:p>
      <w:pPr>
        <w:pStyle w:val="Normal"/>
        <w:spacing w:lineRule="auto" w:line="240" w:before="260" w:after="0"/>
        <w:ind w:left="288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5. Права и обязанности владельца животного.</w:t>
      </w:r>
    </w:p>
    <w:p>
      <w:pPr>
        <w:pStyle w:val="Normal"/>
        <w:spacing w:lineRule="auto" w:line="259" w:before="160" w:after="0"/>
        <w:rPr>
          <w:color w:val="000000"/>
          <w:sz w:val="28"/>
        </w:rPr>
      </w:pPr>
      <w:r>
        <w:rPr>
          <w:color w:val="000000"/>
          <w:sz w:val="28"/>
        </w:rPr>
        <w:t>5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5.2. Владелец животного  обязан содержать его в соответствии с его биологическими особенностями, гуманно обращаться с ним, не оставлять его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5.3.Содержать в надлежащем ветеринарно-санитарном состоянии помещения для животных, прилегающие территории и улицы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.</w:t>
      </w:r>
    </w:p>
    <w:p>
      <w:pPr>
        <w:pStyle w:val="TextBodyIndent"/>
        <w:rPr/>
      </w:pPr>
      <w:r>
        <w:rPr/>
        <w:t>5.4. Разрешается провозить животное всеми видами наземною транспорта при соблюдении условий, исключающих беспокойство пассажиров, при оформлении ветеринарного свидетельства установленного образца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5.5. Владельцы животных имеющие в пользовании земельный участок, могут содержать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только при хорошо огороженной территории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5.6. Владельцы животных обязаны предоставлять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х ветеринарному инспектор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5.7. Немедленно извещать ветеринарную службу о всех случаях внезапного падежа животных или подозрения на заболевание животного заразной болезнью,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5.8. Не допускать без разрешения ветеринарной службы убоя животных на мясо для дальнейшего использования, для реализации на рынке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5.9. Содержать животных на выпасах на прочной привязи. Отправлять в стадо, а затем при возращении с пастбища встречать животное и сопровождать его домой, при этом обеспечивая безопасность граждан, а также целостность и сохранность их имущества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5.10. Предприятия, учреждения, организации и граждане - владельцы животных обязаны обеспечить их кормами и водой, безопасными для здоровья животных и окружающей природной среды, соответствующими ветеринарно-санитарными требованиями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5.11. Места складирования навоза и его уборку осуществлять с учетом ветеринарно-санитарных правил и требований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5.12. При гибели животного необходимо вызвать ветеринарного врача для установления причины гибели. Труп павшего животного сдается владельцем на скотомогильник.</w:t>
      </w:r>
    </w:p>
    <w:p>
      <w:pPr>
        <w:pStyle w:val="Normal"/>
        <w:spacing w:lineRule="auto" w:line="240" w:before="220" w:after="0"/>
        <w:ind w:left="460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Запрещается.</w:t>
      </w:r>
    </w:p>
    <w:p>
      <w:pPr>
        <w:pStyle w:val="Normal"/>
        <w:spacing w:lineRule="auto" w:line="259" w:before="200" w:after="0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1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2. Содержать в ненадлежащем ветеринарно-санитарном состоянии пастбища, водоемы и места скопления животных - на ярмарках, рынках, базах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3. Содержать в неудовлетворительном ветеринарно-санитарном состоянии помещения для животных</w:t>
      </w:r>
    </w:p>
    <w:p>
      <w:pPr>
        <w:pStyle w:val="Normal"/>
        <w:spacing w:lineRule="auto" w:line="240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4. Купать животных в водоемах и местах массового пребывания и купания людей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6. Складировать навоз животных вблизи жилых помещений, на улицах и на участках не принадлежащих домовладельцам - хозяевам животных.</w:t>
      </w:r>
    </w:p>
    <w:p>
      <w:pPr>
        <w:pStyle w:val="Normal"/>
        <w:spacing w:lineRule="auto" w:line="240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7. Запрещается без согласования ветеринарной службы:</w:t>
      </w:r>
    </w:p>
    <w:p>
      <w:pPr>
        <w:pStyle w:val="Normal"/>
        <w:spacing w:lineRule="auto" w:line="240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- продажа больных животных.</w:t>
      </w:r>
    </w:p>
    <w:p>
      <w:pPr>
        <w:pStyle w:val="Normal"/>
        <w:spacing w:lineRule="auto" w:line="240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- реализация молока и молочной продукции от вышеперечисленных животных.</w:t>
      </w:r>
    </w:p>
    <w:p>
      <w:pPr>
        <w:pStyle w:val="Normal"/>
        <w:spacing w:lineRule="auto" w:line="259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8. Запрещается выпас коров и коз у дорог и автомагистралей, где почва и растительность загрязнены нефтепродуктами, канцерогенными углеродами, солями тяжелых металлов.</w:t>
      </w:r>
    </w:p>
    <w:p>
      <w:pPr>
        <w:pStyle w:val="Normal"/>
        <w:spacing w:lineRule="auto" w:line="240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6.9. Запрещается прогон скота вблизи детских садов, лечебных учреждений и школ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6.10. Запрещается выпас скота лицами в состоянии опьянения и детям младше 16 лет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6.11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6.12. Выпускать скот на улицы, территорию палисадников, парков, скверов, бульваров и газонов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6.13. Запрещается забой свиней крупного и мелкого рогатого скота, лошадей в общественных местах, в черте населенных пунктов Литвиновского сельского поселения, кроме мест специально оборудованных для забоя животных.</w:t>
      </w:r>
    </w:p>
    <w:p>
      <w:pPr>
        <w:pStyle w:val="Normal"/>
        <w:spacing w:lineRule="auto" w:line="259" w:before="200" w:after="0"/>
        <w:ind w:left="60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7.Правила содержания домашней птицы на территории </w:t>
      </w:r>
      <w:r>
        <w:rPr>
          <w:b/>
          <w:color w:val="000000"/>
          <w:sz w:val="28"/>
        </w:rPr>
        <w:t>Литвиновского сельског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селения. Общие положения.</w:t>
      </w:r>
    </w:p>
    <w:p>
      <w:pPr>
        <w:pStyle w:val="Normal"/>
        <w:spacing w:lineRule="auto" w:line="259" w:before="200" w:after="0"/>
        <w:rPr>
          <w:color w:val="000000"/>
          <w:sz w:val="28"/>
        </w:rPr>
      </w:pPr>
      <w:r>
        <w:rPr>
          <w:color w:val="000000"/>
          <w:sz w:val="28"/>
        </w:rPr>
        <w:t>7.1. Разрешается содержать птиц (кур цесарок, индеек, павлинов, фазанов, уток, гусей, голубей и других птиц) в птичниках, вольерах, выгулах. Сарай (вольер) для птицы следует предусматривать при строительстве на расстоянии от окон жилых помещений дома, одиночных или двойных - не менее 15 м, до 8 блоков- не менее 25 м, свыше 30 блоков - не менее 100 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7.2.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7.3. Птица, находящаяся вне территории домовладения подлежит отлову хозяином.</w:t>
      </w:r>
    </w:p>
    <w:p>
      <w:pPr>
        <w:pStyle w:val="Normal"/>
        <w:spacing w:lineRule="auto" w:line="240" w:before="280" w:after="0"/>
        <w:ind w:left="368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8. Обязанности владельца птиц.</w:t>
      </w:r>
    </w:p>
    <w:p>
      <w:pPr>
        <w:pStyle w:val="Normal"/>
        <w:spacing w:lineRule="auto" w:line="259" w:before="200" w:after="0"/>
        <w:rPr/>
      </w:pPr>
      <w:r>
        <w:rPr>
          <w:color w:val="000000"/>
          <w:sz w:val="28"/>
        </w:rPr>
        <w:t>8.1. Владелец птиц обязан содержать</w:t>
      </w:r>
      <w:r>
        <w:rPr>
          <w:b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их в</w:t>
      </w:r>
      <w:r>
        <w:rPr>
          <w:color w:val="000000"/>
          <w:sz w:val="28"/>
        </w:rPr>
        <w:t xml:space="preserve"> соответствии с действующими нормами и ветеринарно-санитарными требованиям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8.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8.3. Немедленно извещать ветеринарную службу 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8.4. Обеспечивать водой и кормами, безопасных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8.5. Владелец птицы самостоятельно вправе производить выпас домашней птицы на пустырях, за пределами населенных пунктов.</w:t>
      </w:r>
    </w:p>
    <w:p>
      <w:pPr>
        <w:pStyle w:val="Normal"/>
        <w:spacing w:lineRule="auto" w:line="240"/>
        <w:ind w:left="456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9. Запрещается.</w:t>
      </w:r>
    </w:p>
    <w:p>
      <w:pPr>
        <w:pStyle w:val="Normal"/>
        <w:spacing w:lineRule="auto" w:line="259" w:before="220" w:after="0"/>
        <w:ind w:left="40" w:firstLine="520"/>
        <w:rPr>
          <w:color w:val="000000"/>
          <w:sz w:val="28"/>
        </w:rPr>
      </w:pPr>
      <w:r>
        <w:rPr>
          <w:color w:val="000000"/>
          <w:sz w:val="28"/>
        </w:rPr>
        <w:t>9.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spacing w:lineRule="auto" w:line="240" w:before="280" w:after="0"/>
        <w:ind w:left="184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10. Обязанности организаций, учреждений и собственников жилья</w:t>
      </w:r>
    </w:p>
    <w:p>
      <w:pPr>
        <w:pStyle w:val="Normal"/>
        <w:spacing w:lineRule="auto" w:line="259" w:before="20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10.1. Учреждения и организации независимо от форм собственности, собственники домовладений обязаны держать подвалы, чердаки и другие подсобные помещения домов и нежилых помещений закрытыми или оборудовать их сетками, земельные участки огороженными для предупреждения проникновения туда домашних животных (собак, кошек), скота и птицы.</w:t>
      </w:r>
    </w:p>
    <w:p>
      <w:pPr>
        <w:pStyle w:val="Normal"/>
        <w:spacing w:lineRule="auto" w:line="240"/>
        <w:ind w:left="164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11. Ответственность владельца домашнего животного, скота и птицы.</w:t>
      </w:r>
    </w:p>
    <w:p>
      <w:pPr>
        <w:pStyle w:val="Normal"/>
        <w:spacing w:lineRule="auto" w:line="259"/>
        <w:ind w:left="40" w:firstLine="540"/>
        <w:rPr>
          <w:color w:val="000000"/>
          <w:sz w:val="28"/>
        </w:rPr>
      </w:pPr>
      <w:r>
        <w:rPr>
          <w:color w:val="000000"/>
          <w:sz w:val="28"/>
        </w:rPr>
        <w:t>11.1. За несоблюдение настоящих правил, владельцы домашних животных несут административную и иную ответственность, установленную законодательством Российской Федерации и Ростовской области.</w:t>
      </w:r>
    </w:p>
    <w:p>
      <w:pPr>
        <w:pStyle w:val="Normal"/>
        <w:spacing w:lineRule="auto" w:line="259"/>
        <w:ind w:left="40" w:firstLine="540"/>
        <w:rPr>
          <w:color w:val="000000"/>
          <w:sz w:val="28"/>
        </w:rPr>
      </w:pPr>
      <w:r>
        <w:rPr>
          <w:color w:val="000000"/>
          <w:sz w:val="28"/>
        </w:rPr>
        <w:t>11.2. Вред, причиненный здоровью граждан, или ущерб, нанесенный имуществу собаками, кошками, скотом, возмещается в установленном законом порядке, по решению суда.</w:t>
      </w:r>
    </w:p>
    <w:p>
      <w:pPr>
        <w:pStyle w:val="Normal"/>
        <w:spacing w:lineRule="auto" w:line="240"/>
        <w:ind w:left="40" w:firstLine="540"/>
        <w:rPr>
          <w:color w:val="000000"/>
          <w:sz w:val="28"/>
        </w:rPr>
      </w:pPr>
      <w:r>
        <w:rPr>
          <w:color w:val="000000"/>
          <w:sz w:val="28"/>
        </w:rPr>
        <w:t>11.3. За жестокое обращение с домашними животными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11.4. Собаки, независимо от породы, принадлежности и назначения, находящиеся без владельца на улицах, рынках, площадках и других общественных местах, а также кошки вне квартир, считаются бесхозными, бродячими и подлежат отлову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11.5. Отлов бродячих собак и кошек, а также уборка и утилизация трупов животных производится организацией определенной Администрацией Литвиновского сельского поселени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11.6. Возвращенные владельцам собаки подлежат прививке против бешенства. Граждане-владельцы собак - обязаны в течение 30 дней содержать таких собак в изолированном под ветеринарным наблюдением и по указанию ветеринарного врача представлять животных для осмотра и прививок в учреждения ветслужбы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11.7. Настоящие правила распространяются на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сех</w:t>
      </w:r>
      <w:r>
        <w:rPr>
          <w:color w:val="000000"/>
          <w:sz w:val="28"/>
        </w:rPr>
        <w:t xml:space="preserve"> владельцев собак, кошек, скота и птицы в ведомственной подчиненност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11.8. Нарушение настоящих Правил влечет ответственность в соответствии с действующим законодательством.</w:t>
      </w:r>
    </w:p>
    <w:p>
      <w:pPr>
        <w:pStyle w:val="Normal"/>
        <w:spacing w:lineRule="auto" w:line="25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5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лава Литвиновского сельского поселения </w:t>
        <w:tab/>
        <w:tab/>
        <w:t xml:space="preserve">                 Ю.И.Чернов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Верно: ведущий специалист                                                        О.В.Калинина</w:t>
      </w:r>
    </w:p>
    <w:sectPr>
      <w:type w:val="nextPage"/>
      <w:pgSz w:w="11906" w:h="16820"/>
      <w:pgMar w:left="700" w:right="70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40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1:00Z</dcterms:created>
  <dc:creator>Александр</dc:creator>
  <dc:description/>
  <dc:language>en-US</dc:language>
  <cp:lastModifiedBy>LSP</cp:lastModifiedBy>
  <cp:lastPrinted>2006-03-16T20:53:00Z</cp:lastPrinted>
  <dcterms:modified xsi:type="dcterms:W3CDTF">2017-08-14T07:31:00Z</dcterms:modified>
  <cp:revision>2</cp:revision>
  <dc:subject/>
  <dc:title/>
</cp:coreProperties>
</file>