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clear" w:pos="709"/>
          <w:tab w:val="left" w:pos="8923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4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СОБРАНИЕ ДЕПУТАТОВ ЛИТВИНОВСКОГО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СЕЛЬСКОГО ПОСЕЛЕНИЯ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РЕШЕНИЕ    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28 февраля 2007 г.                                                                                </w:t>
      </w:r>
      <w:r>
        <w:rPr>
          <w:b/>
          <w:bCs/>
          <w:sz w:val="28"/>
          <w:lang w:val="en-US"/>
        </w:rPr>
        <w:t>N   60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с. Литвиновка</w:t>
      </w:r>
    </w:p>
    <w:p>
      <w:pPr>
        <w:pStyle w:val="Normal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      </w:t>
      </w:r>
      <w:r>
        <w:rPr>
          <w:rFonts w:eastAsia="Times New Roman"/>
          <w:b/>
          <w:bCs/>
          <w:sz w:val="28"/>
          <w:lang w:eastAsia="ar-SA"/>
        </w:rPr>
        <w:t xml:space="preserve">Об утверждении Правил содержания </w:t>
      </w:r>
    </w:p>
    <w:p>
      <w:pPr>
        <w:pStyle w:val="Normal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 </w:t>
      </w:r>
      <w:r>
        <w:rPr>
          <w:rFonts w:eastAsia="Times New Roman"/>
          <w:b/>
          <w:bCs/>
          <w:sz w:val="28"/>
          <w:lang w:eastAsia="ar-SA"/>
        </w:rPr>
        <w:t xml:space="preserve">и   сохранности  зеленых      насаждений </w:t>
      </w:r>
    </w:p>
    <w:p>
      <w:pPr>
        <w:pStyle w:val="Normal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 </w:t>
      </w:r>
      <w:r>
        <w:rPr>
          <w:rFonts w:eastAsia="Times New Roman"/>
          <w:b/>
          <w:bCs/>
          <w:sz w:val="28"/>
          <w:lang w:eastAsia="ar-SA"/>
        </w:rPr>
        <w:t xml:space="preserve">на     территории              Литвиновского    </w:t>
      </w:r>
    </w:p>
    <w:p>
      <w:pPr>
        <w:pStyle w:val="Normal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сельского     поселения</w:t>
      </w:r>
    </w:p>
    <w:p>
      <w:pPr>
        <w:pStyle w:val="Normal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lang w:eastAsia="ar-SA"/>
        </w:rPr>
        <w:t xml:space="preserve">           </w:t>
      </w:r>
      <w:r>
        <w:rPr>
          <w:rFonts w:eastAsia="Times New Roman"/>
          <w:sz w:val="28"/>
          <w:lang w:eastAsia="ar-SA"/>
        </w:rPr>
        <w:t>В целях обеспечения санитарно-эстетического состояния  населенных пунктов Литвиновского сельского поселения , руководствуясь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Федеральным законом «Об охране окружающей природной среды» от 10.01.2002  № 7 -ФЗ ст.4, Областного закона « Об охране окружающей среды в Ростовской области» от 11.03.2003 № 316 – ЗС ст 4</w:t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Собрание депутатов Литвиновского сельского поселения</w:t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РЕШИЛО:</w:t>
      </w:r>
    </w:p>
    <w:p>
      <w:pPr>
        <w:pStyle w:val="Normal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1.Утвердить Правила содержания и сохранности зеленых насаждений</w:t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на территории Литвиновского сельского поселения.(Приложение)</w:t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2.Настоящее решение вступает в силу со дня официального опубликования.</w:t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3.Контроль за исполнением настоящего решения возложить  на председателя постоянной депутатской комиссии Собрания депутатов Литвиновского сельского поселения по местному самоуправлению,социальной политике и охране общественного порядка Аксенова  П.С. и специалиста муниципального хозяйства Администрации Литвиновского сельского поселения Греченко А.Н.</w:t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  </w:t>
      </w:r>
    </w:p>
    <w:p>
      <w:pPr>
        <w:pStyle w:val="Normal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Глава Литвиновского</w:t>
      </w:r>
    </w:p>
    <w:p>
      <w:pPr>
        <w:pStyle w:val="Normal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сельского поселения                                                  Ю.И. Чернов</w:t>
      </w:r>
    </w:p>
    <w:p>
      <w:pPr>
        <w:pStyle w:val="Normal"/>
        <w:widowControl/>
        <w:tabs>
          <w:tab w:val="clear" w:pos="709"/>
          <w:tab w:val="left" w:pos="8923" w:leader="none"/>
        </w:tabs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ConsTitle"/>
        <w:widowControl/>
        <w:tabs>
          <w:tab w:val="clear" w:pos="709"/>
          <w:tab w:val="left" w:pos="8923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Title"/>
        <w:widowControl/>
        <w:tabs>
          <w:tab w:val="clear" w:pos="709"/>
          <w:tab w:val="left" w:pos="8923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</w:p>
    <w:p>
      <w:pPr>
        <w:pStyle w:val="ConsTitle"/>
        <w:widowControl/>
        <w:tabs>
          <w:tab w:val="clear" w:pos="709"/>
          <w:tab w:val="left" w:pos="8923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tabs>
          <w:tab w:val="clear" w:pos="709"/>
          <w:tab w:val="left" w:pos="8923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решению Собрания  депутатов</w:t>
      </w:r>
    </w:p>
    <w:p>
      <w:pPr>
        <w:pStyle w:val="ConsTitle"/>
        <w:widowControl/>
        <w:tabs>
          <w:tab w:val="clear" w:pos="709"/>
          <w:tab w:val="left" w:pos="8923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Литвиновского сельского поселения</w:t>
      </w:r>
    </w:p>
    <w:p>
      <w:pPr>
        <w:pStyle w:val="ConsTitle"/>
        <w:widowControl/>
        <w:tabs>
          <w:tab w:val="clear" w:pos="709"/>
          <w:tab w:val="left" w:pos="8923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8.02.2007 г. № 60</w:t>
      </w:r>
    </w:p>
    <w:p>
      <w:pPr>
        <w:pStyle w:val="ConsTitle"/>
        <w:widowControl/>
        <w:tabs>
          <w:tab w:val="clear" w:pos="709"/>
          <w:tab w:val="left" w:pos="8923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содержания и сохранност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ых насаждений на территории Литвиновского сельского посел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сновные положения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содержания и сохранности зеленых насаждений устанавливают основные требования по вопросам охраны и содержания зеленых насаждений на территории Литвиновского сельского поселения, при их строгом соблюдении предприятиями, учреждениями и организациями независимо от форм собственности, а также физическими лицами, осуществляющими хозяйственную и иную деятельность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се зеленые насаждений на территории Литвиновского сельского поселения как общественного, так и ведомственного пользования, являются муниципальным неприкосновенным зеленым фондом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язанность по содержанию, сохранности объектов зеленых насаждений возлагается на предприятия, организации, учреждения в соответствии с издаваемыми Главой Литвиновского сельского  поселения распоряжениями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оответствии с Федеральными законами «Об общих принципах организации местного самоуправления в Российской Федерации» №131-ФЗ от 06.10.2003 ст.14, «Об охране окружающей природной среды» № 7-ФЗ от 10.01.2002 ст.4, Областного закона «Об охране окружающей среды в Ростовской области» № 316-ЗС от 11.03.2003 ст.4, Устава муниципального образования «Литвиновское сельское поселение» ст. 2 п. 19 все руководители предприятий, организаций и учреждений,  и другие землепользователи, имеющие зеленые насаждения на закрепленных территориях, обязаны: 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Обеспечить полную сохранность и квалифицированный уход за существующими зелеными насаждениями, а также принимать меры к расширению площади озеленения до проектной по генеральному плану, согласно градостроительным и санитарно-гигиеническим нормам;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оекты санитарно-защитных зон промышленных предприятий и производить их озеленение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роводить новые посадки деревьев и кустарников, а также реконструкцию существующих насаждений только на основании утвержденных проектов, эскизных планов и других материалов, согласованных с отделом архитектуры и градостроительства, предприятиями, имеющими подземные и наземные инженерные коммуникации, при строгом соблюдении агротехнических и инженерных норм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редусматривать в годовых сметах выделение средств на содержание зеленых насаждений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Следить за сохранностью деревьев, кустарников, газонов, не допускать затаптывания газонов, складирования в них песка, других строительных материалов, снега, осколков льда и др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Производить посадку деревьев и кустарников, текущий ремонт газонов, дорожек, площадок, газонных ограждений и обеспечивать подготовку зеленых насаждений к содержанию в зимний период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Вести постоянное наблюдение и своевременную борьбу с вредителями и болезнями насаждений, своевременно производить вырезку сухих и поломанных сучьев, в летнее время производить полив зеленых насаждений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Владельцы киосков, ларьков и передвижных торговых точек, расположенных на территории зеленых насаждений, обязаны производить уборку площадки на расстоянии 25 м вокруг торговых сооружений и отведенных  для них мест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садочные и уходные работы за молодыми деревьями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осадки новых зеленых насаждений, посадочные работы осуществляются посредством разработки дендропроектов, согласованных со всеми владельцами подземных и наземных коммуникаций, утвержденных отделом архитектуры и градостроительства по согласованию со специализированным предприятием МУП БК «Зеленый мир»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станавливают следующие правила: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осполнение отпада растений во всех видах посадок осуществляется за счет собственных средств организаций, выполнявших эти работы, если отпад составил более 20%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м, реализующим посадочный материал, необходимо подтверждать качество, сортность и жизнестойкость посадочного материала соответствующими документами (сертификатами) отдельно по каждому виду растений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существующих зеленых насаждений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оответствующего разрешения Администрации  поселения и согласования со специализированным предприятием МУП БК «Зеленый мир» на территории поселения, в пределах городской черты запрещается: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амовольно вырубать, в том числе больные, сухостойные и аварийные деревья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резать и формировать кроны зеленых насаждений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вешивать к деревьям качели, веревки и аншлаги и т. д.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пахивать облесенные участки, склоны оврагов для устройства огородов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Ловить и стрелять птиц и животных на территории всех городских и пригородных зеленых насаждений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оизводить выгул домашних животных в местах массового отдыха горожан в зеленой зоне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существлять на территориях зеленых насаждений строительство временного или постоянного характера без разрешения соответствующих органов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станавливать ларьки, тенты, рекламные щиты и др. переносные конструкции, которые могут привести к повреждению существующих насаждений, газонов, бульваров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кладировать любые строительные материалы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Устраивать свалки мусора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Использовать роторные снегоочистительные машины для перекидки снега на зеленые насаждения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осыпать солью и другими химическими препаратами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3. Производить разрытия для прокладки инженерных подземных коммуникаций без соблюдения норм отступа от существующих зеленых насаждений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Добывать из деревьев сок, смолу, производить различные механические повреждения деревьев и кустарников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сноса деревьев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решение на вырубку или пересадку зеленых насаждений выдается Администрацией Литвиновского сельского поселения  по согласованию со специализированным предприятием МУП БК «Зеленый мир» по заявкам юридических и физических лиц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решение выдается отделом муниципального хозяйства Администрации Литвиновского сельского поселения, с привлечением по необходимости специалистов МУП БК «Зеленый мир», с составлением акта после обследования комиссией места предполагаемой вырубки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Если в процессе обследования комиссия пришла к выводу, что некоторые деревья подлежат пересадке (и время года этому способствует), необходимо заключение главного архитектора о месте посадки этих деревьев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заявке частного лица снос дерева, произрастающего по фасаду дома, производится только по обоснованным причинам, при наличии письменной гарантии домовладельца на посадку нового дерева взамен вырубленного (по заключению комиссии о необходимости посадки). При невыполнении гарантийных обязательств в установленный срок - выплачивается ущерб. Если дерево посажено самим домовладельцем в нарушение установленных норм (таблица № 4), снос осуществляется за его счет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оответствии с разрешением на вырубку или перенос деревьев работы осуществляет или сам землепользователь или оформляется договор со специализированным предприятием МУП БК «Зеленый мир»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рок действия разрешения на вырубку деревьев - 1 год со дня выдачи разрешения  заявителю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случаях преднамеренного повреждения деревьев (окольцевание, ошкуривание) до степени прекращения роста, вырубки деревьев без разрешительной документации уборка этих деревьев производится за счет средств нарушителя, а также составляется протокол для привлечения виновного лица к административной ответственности и возмещения причиненного ущерба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сле обследования комиссией состояния зеленых насаждений снос предполагаемых объектов разрешается в случаях: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1. Достижения деревьями максимального возраста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2. Нахождения зеленых насаждений в зоне прокладки подземных коммуникаций, ЛЭП и других сооружений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3. Разрушения корневой системой фундаментов зданий, стен, асфальтовых покрытий тротуаров и проезжей части дорог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4. Препятствия движению и видимости для автотранспорта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5. Ухудшения освещенности помещения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6. Необходимости уборки сухостойных и ветровальных аварийных деревьев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производства строительных работ в зоне существующих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ых насаждений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ектным организациям, отделу архитектуры и градостроительства при разработке проектов строительства зданий, сооружений и прокладки подземных коммуникаций, надлежит максимально сохранять на участках строительства существующие деревья и кустарники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невозможности сохранения зеленых насаждений снос или перенос должен быть произведен в порядке, установленном настоящими Правилами;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нос и пересадка деревьев и кустарников, попадающих в зону строительства допускается только после утверждения акта обследования насаждений, предъявленных под снос Администрацией Литвиновского сельского поселения и возмещения ущерба за снос зеленых насаждений в бюджет Белокалитвинского района, согласно произведенному расчету ущерба 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блица № 1-3)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зеленение объектов новостроя производится заказчиком строительства данного объекта через заключение договоров со специализированными организациями. Договор включает посадочные и входные работы на срок от 1 до 3-х лет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зеленение осуществляется строго в соответствии с проектом благоустройства объекта (озеленения) с пересчетом сметы в ценах, действующих в момент сдачи объекта в эксплуатацию. Земельный участок, предназначенный для высадки зеленых насаждений, должен быть очищен от строительного мусора до подсыпки землей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емельный участок, предназначенный под озеленение, предварительно очищается от строительного мусора, после чего производится восстановление плодородного слоя земли и работы по посадке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уществующие зеленые насаждения, не попадающие непосредственно в зону строительства, находящиеся на строительных площадках, ограждаются деревянными или другими конструкциями высотой 1,5 м и шириной от 0,5 м до радиуса кроны деревьев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и производстве замощений и асфальтирования городских проездов, площадок, дворов, тротуаров и т. д. вокруг деревьев вымеряется свободное земельное пространство радиусом 1,5 м, ведется устройство поребрика высотой 5-10 см над поверхностью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ытье траншей под прокладку новых инженерных подземных коммуникаций от  существующих зеленых насаждений производится строго согласно СНиП 2.07.01-89 (таблица № 4)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Обязательными условиями являются: сохранение верхнего плодородного растительного грунта на всех участках строительства, организация его буртования, а затем дальнейшего использования при проведении благоустроительных и посадочных работ или передачи его специализированной организации МУП БК «Зеленый мир»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рганизация точной топосъемки существующих зеленых насаждений производится при составлении проектов застройки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осстановление зеленых насаждений производится за счет средств организаций, которые вели строительные работы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ри реконструкции и строительстве дорог, тротуаров и других сооружений в районе существующих зеленых насаждений не допускается изменения вертикальных отметок против существующих более 15 см при понижении или повышении их. В тех случаях, когда засыпка или обнажение корневой системы неизбежны, в проектах и сметах необходимо предусматривать специальные устройства для сохранения нормальных условий роста деревьев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Деревья, находящиеся на территории строительства, ограждаются сплошными щитами высотой 2 м. Щиты располагаются треугольником на расстоянии 0,5 м от ствола дерева. Для предотвращения повреждения корневой системы в случае отсутствия твердого дорожного покрытия вокруг ограждающего треугольника устанавливается настил радиусом 1,5м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Складирование строительных материалов и устройство стоянок автомобилей на газонах, а также на расстоянии не менее 2,5 м от дерева и 1,5 м от кустарника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Складирование горючих материалов на расстоянии менее 10 м от зеленых насаждений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Располагать на территории, занятой зелеными насаждениями, подъездные пути и места для установки подъемных кранов, нарушать установленные ограждения деревьев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за нарушение содержания зеленых насаждений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 действиям, наносящим ущерб  зеленому хозяйству, относятся: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Повреждение или незаконная вырубка живых деревьев и кустарников, повреждение цветников и газонов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Самовольные рубки сухостойных деревьев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Уничтожение или повреждение деревьев и кустарников в результате поджога или небрежного обращения с огнем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Повреждение деревьев, кустарников, цветников и газонов сточными водами, химическими веществами, отходами, выбросами в атмосферный воздух загрязняющих веществ, обуславливающих их усыхание или заболевание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Посадка зеленых насаждений на инженерных коммуникациях без соответствующего согласования с заинтересованными организациями и нарушением норм СНиПа 2.07.01-89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 Наезд и стоянка на зеленых насаждениях, газонах, клумбах, цветниках и других элементах озеленения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7. Окольцовка ствола деревьев, подсочка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8. Повреждение, самовольная пересадка или уничтожение газонов, цветников, естественного травяного покрова, в том числе в результате их засыпки, складирования строительных материалов и оборудования, размещения отходов, слива сточных вод и жидких загрязняющих веществ, самовольного размещения специализированных площадок, коммерческих ларьков, устройства огородов, застройки гаражами, подсобными помещениями.</w:t>
      </w:r>
    </w:p>
    <w:p>
      <w:pPr>
        <w:pStyle w:val="Con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онарушения, причиняющие вред зеленому хозяйству, юридические лица, должностные лица и граждане несут административную, уголовную, гражданско-правовую ответственность, согласно действующему законодательству Российской Федерации.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Факты выявленных нарушений оформляются протоколом об административном правонарушении. Расчет исчисления размера ущерба, нанесенного зеленым насаждениям производится согласно ст. 7 Правил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 Налагаемые денежные  штрафы, на основании вынесенного постановления и ущерб за вырубку зеленых насаждений перечисляются на счет районного бюджета. Возмещение вреда производится добровольно либо по решению суда или арбитражного суда. Поступаемые денежные средства аккумулируются на счете и используются в дальнейшем для восстановления зеленого фонда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и наличии нескольких причинителей вреда взыскание производится в соответствии с долей каждого в причинении вреда, в том числе с изыскательских, проектных, строительных организаций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тветственность за нарушения, указанные в настоящих Правилах, совершенные несовершеннолетними, несут в установленном порядке их законные представители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ри зарастании земель карантинной растительностью на территории предприятия, в общественных местах административную ответственность несут руководители предприятий и организаций, за которыми закреплены данные участки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На улицах, возле частных домовладений, до середины проезжей части дороги, ответственность за содержание прилегающей территории несут жильцы частных домовладений (кроме вопросов, касающихся вырубки деревьев)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   Расчет ущерба, наносимого зеленым насаждениям в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виновском сельском  поселении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асчет ущерба производится по установленным таксам в зависимости от места произрастания дерева, его возраста и породы согласно таблице № 1.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N 1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са возмещения ущерба за одно дерево</w:t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240"/>
        <w:gridCol w:w="4815"/>
      </w:tblGrid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метр ствола </w:t>
              <w:br/>
              <w:t>на высоте 1,3 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, переулк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и, внутриквартальные</w:t>
              <w:br/>
              <w:t>территории, лесопарки,</w:t>
              <w:br/>
              <w:t>санитарно-защитные зоны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-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 Р3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 Р2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-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Р3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Р2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-1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 Р3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 Р2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-1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 Р3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 Р2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-2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Р3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Р2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-2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 Р3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 Р2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-2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 Р3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 Р2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-3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 Р3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 Р2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-3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 Р3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 Р2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-4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Р3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Р2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-4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 Р3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 Р2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-4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 Р3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 Р2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-5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 Р3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 Р2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1-5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 Р3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 Р2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-6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Р3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Р2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-7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 Р3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 Р2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-8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 Р3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 Р2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1-9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 Р3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 Р2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,1-100   </w:t>
              <w:br/>
              <w:t>и выше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 Р3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 Р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са возмещения ущерба за уничт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х групп растений на объектах озеленения 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виновском сельском поселении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880"/>
        <w:gridCol w:w="3195"/>
      </w:tblGrid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цветочных раст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созда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са за уничтожение</w:t>
              <w:br/>
              <w:t xml:space="preserve">1 кв. м цветника  </w:t>
              <w:br/>
              <w:t>(руб.)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летнее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адой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улетнее, многолетнее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адой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овичные, ковровые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вицей, рассадой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са возмещения ущерба за уничтожение кустарников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2160"/>
        <w:gridCol w:w="1080"/>
        <w:gridCol w:w="2295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оса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раст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(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са за уничт.</w:t>
              <w:br/>
              <w:t>раст. (руб.)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очная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венные     </w:t>
              <w:br/>
              <w:t xml:space="preserve">кустарники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         </w:t>
              <w:br/>
              <w:t>Свыше 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       </w:t>
              <w:br/>
              <w:t>Р3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войные и роз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        </w:t>
              <w:br/>
              <w:t>Свыше 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       </w:t>
              <w:br/>
              <w:t>Р3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ая        </w:t>
              <w:br/>
              <w:t xml:space="preserve">изгородь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венные и   </w:t>
              <w:br/>
              <w:t xml:space="preserve">хвойные пород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        </w:t>
              <w:br/>
              <w:t>Свыше 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  <w:br/>
              <w:t>м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       </w:t>
              <w:br/>
              <w:t>Р3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восстановительная стоимость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2 - 2-кратная восстановительная стоимость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3 - 3-кратная восстановительная стоимость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 восстановительную стоимость принимается стоимость посадочного материала (для деревьев - средняя стоимость саженца соответствующей породы), посадочных и уходных работ до 1 года по сложившимся ценам на 1.01 и 1.07 текущего года в городской специализированной организации по озеленению (действующим соответственно в течение 6 месяцев), умноженная на коэффициент индексации платы за загрязнение окружающей среды - 1,29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ля деревьев, являющихся высокодекоративными (береза бородавчатая, катальпа всех видов, каштан конский, липа крупно- и мелколистная, орех серый и черный, рябина обыкновенная, черемуха обыкновенная, ясень обыкновенный) дополнительно принимается коэффициент 1,5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ревьев, являющихся экзотами, реликтами и редко встречающимися в городе (софора японская, катальпа сиренелистная, боярышник привитой, платан западный и восточный, шелковица, плакучая белая), кустарников (дейция изящная, птелея, скумпия, форзиция зеленая и поникшая, миндаль и др.) принимается коэффициент 1,5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войных видов принимается коэффициент 2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зданий, сооружений, а также объектов инженерного благоустройства до деревьев и кустарников (СНиП 2.07.01-89)</w:t>
      </w:r>
    </w:p>
    <w:tbl>
      <w:tblPr>
        <w:tblW w:w="1046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09"/>
        <w:gridCol w:w="229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, сооружение, объект инженерного благоустройства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(м) от здания, сооружения,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а до оси ствола дерева, кустарника.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ая стена здания и сооружения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 тротуара и садовой дорожки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й проезжей части улиц, кромка укрепленной полосы обочины дороги или бровка канавы       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чта и опора осветительной сети,  трамвая, мостовая опора и эстакада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шва откоса, террасы и др.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шва или внутренняя грань подпольной стенки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ые сети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, канализаци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сеть (стенка канала, тоннеля или оболочка при бесканальной прокладке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, дренаж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ой кабель и кабель связи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риведенные нормы относятся к деревьям с диаметром кроны не более 5 м и должны быть увеличены для деревьев с кроной большего диаметра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я от воздушных линий электропередач до деревьев следует принимать по правилам устройства электроустановок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, высаживаемые у зданий, не должны препятствовать инсоляции и освещенности жилых и общественных зданий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лава Литвиновског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ельского поселения                                                   Ю.И.Чернов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843"/>
        </w:tabs>
        <w:ind w:left="843" w:hanging="360"/>
      </w:pPr>
    </w:lvl>
    <w:lvl w:ilvl="2">
      <w:start w:val="2"/>
      <w:numFmt w:val="decimal"/>
      <w:lvlText w:val="%1.%2.%3."/>
      <w:lvlJc w:val="left"/>
      <w:pPr>
        <w:tabs>
          <w:tab w:val="num" w:pos="1326"/>
        </w:tabs>
        <w:ind w:left="1326" w:hanging="360"/>
      </w:pPr>
    </w:lvl>
    <w:lvl w:ilvl="3">
      <w:start w:val="1"/>
      <w:numFmt w:val="decimal"/>
      <w:lvlText w:val="%1.%2.%3.%4."/>
      <w:lvlJc w:val="left"/>
      <w:pPr>
        <w:tabs>
          <w:tab w:val="num" w:pos="1809"/>
        </w:tabs>
        <w:ind w:left="1809" w:hanging="360"/>
      </w:pPr>
    </w:lvl>
    <w:lvl w:ilvl="4">
      <w:start w:val="1"/>
      <w:numFmt w:val="decimal"/>
      <w:lvlText w:val="%1.%2.%3.%4.%5."/>
      <w:lvlJc w:val="left"/>
      <w:pPr>
        <w:tabs>
          <w:tab w:val="num" w:pos="2292"/>
        </w:tabs>
        <w:ind w:left="2292" w:hanging="360"/>
      </w:pPr>
    </w:lvl>
    <w:lvl w:ilvl="5">
      <w:start w:val="1"/>
      <w:numFmt w:val="decimal"/>
      <w:lvlText w:val="%1.%2.%3.%4.%5.%6."/>
      <w:lvlJc w:val="left"/>
      <w:pPr>
        <w:tabs>
          <w:tab w:val="num" w:pos="2775"/>
        </w:tabs>
        <w:ind w:left="2775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58"/>
        </w:tabs>
        <w:ind w:left="325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741"/>
        </w:tabs>
        <w:ind w:left="3741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4224"/>
        </w:tabs>
        <w:ind w:left="4224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327"/>
        </w:tabs>
        <w:ind w:left="1327" w:hanging="360"/>
      </w:pPr>
    </w:lvl>
    <w:lvl w:ilvl="2">
      <w:start w:val="1"/>
      <w:numFmt w:val="decimal"/>
      <w:lvlText w:val="%1.%2.%3."/>
      <w:lvlJc w:val="left"/>
      <w:pPr>
        <w:tabs>
          <w:tab w:val="num" w:pos="2294"/>
        </w:tabs>
        <w:ind w:left="2294" w:hanging="360"/>
      </w:pPr>
    </w:lvl>
    <w:lvl w:ilvl="3">
      <w:start w:val="1"/>
      <w:numFmt w:val="decimal"/>
      <w:lvlText w:val="%1.%2.%3.%4."/>
      <w:lvlJc w:val="left"/>
      <w:pPr>
        <w:tabs>
          <w:tab w:val="num" w:pos="3261"/>
        </w:tabs>
        <w:ind w:left="3261" w:hanging="360"/>
      </w:pPr>
    </w:lvl>
    <w:lvl w:ilvl="4">
      <w:start w:val="1"/>
      <w:numFmt w:val="decimal"/>
      <w:lvlText w:val="%1.%2.%3.%4.%5."/>
      <w:lvlJc w:val="left"/>
      <w:pPr>
        <w:tabs>
          <w:tab w:val="num" w:pos="4228"/>
        </w:tabs>
        <w:ind w:left="4228" w:hanging="360"/>
      </w:pPr>
    </w:lvl>
    <w:lvl w:ilvl="5">
      <w:start w:val="1"/>
      <w:numFmt w:val="decimal"/>
      <w:lvlText w:val="%1.%2.%3.%4.%5.%6."/>
      <w:lvlJc w:val="left"/>
      <w:pPr>
        <w:tabs>
          <w:tab w:val="num" w:pos="5195"/>
        </w:tabs>
        <w:ind w:left="51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6162"/>
        </w:tabs>
        <w:ind w:left="61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129"/>
        </w:tabs>
        <w:ind w:left="71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096"/>
        </w:tabs>
        <w:ind w:left="80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3:00Z</dcterms:created>
  <dc:creator>LSP</dc:creator>
  <dc:description/>
  <dc:language>en-US</dc:language>
  <cp:lastModifiedBy>LSP</cp:lastModifiedBy>
  <cp:lastPrinted>2113-01-01T00:00:00Z</cp:lastPrinted>
  <dcterms:modified xsi:type="dcterms:W3CDTF">2017-08-14T07:53:00Z</dcterms:modified>
  <cp:revision>2</cp:revision>
  <dc:subject/>
  <dc:title/>
</cp:coreProperties>
</file>