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912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ЛИТВИН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 2009 г.                                                                                     №  4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валификационных требований для замещения должностей муниципальной служб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ункта 2 статьи 5 Областного закона от 09.10.2007 № 786-ЗС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 в Ростовской», Собрание депутатов Литви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валификационные требования для замещения должностей муниципальной службы в Администрации Литвиновского сельского поселения (приложение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агается на председателя постоянной депутатской комиссии по местному самоуправлению, социальной политике и охране общественного порядка Овсянникова А.А. и Администрацию Литв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В.М. Шур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8 декабря 2009 года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щения должностей муниципальной службы в Администрации 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, стажу муниципальной службы  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их органов местного самоуправления, избирательной комиссии муниципального образования на основе следующих типовых квалификационных треб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должностей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шее профессиональное образование и допускается наличие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 не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главы поселения 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замещения младших должностей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В.М. Шур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3:00Z</dcterms:created>
  <dc:creator>user</dc:creator>
  <dc:description/>
  <cp:keywords/>
  <dc:language>en-US</dc:language>
  <cp:lastModifiedBy>user</cp:lastModifiedBy>
  <cp:lastPrinted>2010-01-12T15:03:00Z</cp:lastPrinted>
  <dcterms:modified xsi:type="dcterms:W3CDTF">2010-01-12T12:04:00Z</dcterms:modified>
  <cp:revision>13</cp:revision>
  <dc:subject/>
  <dc:title/>
</cp:coreProperties>
</file>