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23 апреля 2013 года                         №  20                                     с. Литвиновка</w:t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rFonts w:eastAsia="Calibri" w:cs="Calibri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                         «О порядке и сроках рассмотрения обращений граждан» 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, Областным законом от 18.09.2006№ 540-ЗС «Об обращениях граждан», Уставом МО                   «Литвиновское сельское поселение», в целях приведения правового акта в соответствие с действующим законодательством, Собрание депутатов Литвиновского сельского поселени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и сроках рассмотрения обращений граждан»,  согласно приложению к данному решению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стоящее решение вступает в силу после  его официального опубликования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Литвиновского сельского поселения от 01.11.2006 № 49 «</w:t>
      </w:r>
      <w:r>
        <w:rPr>
          <w:bCs/>
          <w:sz w:val="28"/>
          <w:szCs w:val="28"/>
        </w:rPr>
        <w:t>Об утверждении Положения «О порядке и сроках рассмотрения обращений граждан»» считать утратившим силу.</w:t>
      </w:r>
    </w:p>
    <w:p>
      <w:pPr>
        <w:pStyle w:val="Heading2"/>
        <w:numPr>
          <w:ilvl w:val="0"/>
          <w:numId w:val="2"/>
        </w:numPr>
        <w:rPr/>
      </w:pPr>
      <w:r>
        <w:rPr>
          <w:i w:val="false"/>
        </w:rPr>
        <w:t>Контроль за исполнением данного решения оставляю за собой  и председателем  постоянной депутатской комиссии по местному самоуправлению, социальной политике и охране общественного порядка   В.В.Кононовым.</w:t>
      </w:r>
    </w:p>
    <w:p>
      <w:pPr>
        <w:pStyle w:val="Heading2"/>
        <w:ind w:firstLine="54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2"/>
        <w:ind w:firstLine="5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firstLine="540"/>
        <w:rPr>
          <w:i w:val="false"/>
          <w:i w:val="false"/>
        </w:rPr>
      </w:pPr>
      <w:r>
        <w:rPr>
          <w:i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40"/>
        <w:gridCol w:w="3686"/>
      </w:tblGrid>
      <w:tr>
        <w:trPr/>
        <w:tc>
          <w:tcPr>
            <w:tcW w:w="4880" w:type="dxa"/>
            <w:tcBorders/>
          </w:tcPr>
          <w:p>
            <w:pPr>
              <w:pStyle w:val="Heading2"/>
              <w:ind w:firstLine="540"/>
              <w:rPr/>
            </w:pPr>
            <w:r>
              <w:rPr>
                <w:i w:val="false"/>
              </w:rPr>
              <w:t xml:space="preserve">Глава Литвиновского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Heading2"/>
              <w:snapToGrid w:val="false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Heading2"/>
              <w:snapToGrid w:val="false"/>
              <w:ind w:firstLine="5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  <w:t>Т.Г. Холодня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решению Собрания депутатов                                                                           Литвиновского  сельского поселения </w:t>
        <w:br/>
        <w:t xml:space="preserve">от 23.04.2013 №20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рядке и сроках  рассмотрения обращений граждан в Литвиновском  сельском  поселении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9"/>
        <w:jc w:val="both"/>
        <w:rPr/>
      </w:pPr>
      <w:r>
        <w:rPr>
          <w:sz w:val="28"/>
          <w:szCs w:val="28"/>
        </w:rPr>
        <w:t>1. Настоящее положение определяет порядок и сроки рассмотрения обращений граждан Российской Федерации (далее - граждане) органами местного самоуправления, муниципальными учреждениями, муниципальными унитарными предприятиями (далее также - органы) и их должностными лицами, а также устанавливает дополнительные гарантии права граждан на обращ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спространяется на все виды обращений граждан, полученные в письменной или устной форме на личном приеме, по почте, телефаксу, телеграфу, информационным системам общего пользования, за исключением обращений, для которых федеральным законом предусмотрены иные порядки и сроки рассмотр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юридических лиц рассматриваются в порядке и сроки, установленные настоящим Положением для рассмотрения обращений граждан, если иное не предусмотрено федеральным закон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ложении используются следующие термин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или должностному лицу письменные предложение, заявление или жалоба, а также устное обращение гражданина в орган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ов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, либо прав, свобод или законных интересов других лиц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ах местного самоуправления, муниципальных учреждениях, муниципальных унитарных предприятиях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обращений граждан осуществляется 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, Областным законом от 18.09.2006№ 540-ЗС «Об обращениях граждан», Уставом МО                   «Литвиновское сельское поселен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 граждан на обращ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 имеют право обращаться лично или через своего представителя, а также направлять индивидуальные и коллективные обра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гражданина при рассмотрении 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ассмотрении обращения гражданин имеет право лично или через своего представ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ь письменный ответ по существу поставленных в обращении вопросов, за исключением случаев, указанных в статье 10 настоящего Положе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решение или действие (бездействие) которого обжалуется, пользуется правами, указанными в пунктах 2 и 3 части 1 настоящей стать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исьменному обращ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е и регистрация письменного обращ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статьи 9 настоящего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ещается направлять жалобу на рассмотрение в орган или долж</w:t>
        <w:softHyphen/>
        <w:t>ностному лицу, решение или действие (бездействие) которых обжал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соответствии с запретом, предусмотренным пунктом 5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сть принятия обращения к рассмотре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обращ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обращения уполномоченное должностное лиц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9 настоящего Полож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или должностное лицо по направленному в установленном порядке запросу должностного лица, рассматривающего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Главой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отдельных обращ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ленные положения распространяются на правоотношения, связанные с рассмотрением обращения, содержащегося в поступившей в орган или должностному лицу публикации в периодическом печатном из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рассмотрения письменного 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пунктом 2 статьи 8 настоящего Положения.  Глава по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роки, установленные пунктами 1-3 настоящей статьи, не входит время, необходимое для уведомления заявителя о принятом реш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ый прием гражд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 проводится Главой и специалистами  поселения в соответствии с утвержденным графиком прием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ным до сведения граждан через средства массовой информации и иные формы публичных объявлений в порядке, установленном федеральным закон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к приему граждан может быть организована предварительная запись, которая проводится в удобной для граждан форме на основании устных или письменных обращений граждан, в том числе и по телефонной связ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ом порядке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иема Глава или специалист  поселения доводит до сведения заявителя свое решение, информирует о том, кому будет поручено рассмотрение и принятие мер по его обращению, а также, откуда он получит ответ, или разъясняет: где, кем и в каком порядке может быть рассмотрено его обращение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Сроки хранения документов по обращениям граждан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хранения документов по обращениям граждан, копий ответов на них   и материалов личного приема составляет 5 лет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По истечении установленного срока хранения документы по обращениям граждан подлежат уничтожению в порядке, предусмотренном Государственной архивной службой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40"/>
        <w:gridCol w:w="3686"/>
      </w:tblGrid>
      <w:tr>
        <w:trPr/>
        <w:tc>
          <w:tcPr>
            <w:tcW w:w="4880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ава Литвиновского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Heading2"/>
              <w:snapToGrid w:val="false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Heading2"/>
              <w:snapToGrid w:val="false"/>
              <w:ind w:firstLine="5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firstLine="540"/>
              <w:rPr>
                <w:i w:val="false"/>
                <w:i w:val="false"/>
              </w:rPr>
            </w:pPr>
            <w:r>
              <w:rPr>
                <w:i w:val="false"/>
              </w:rPr>
              <w:t>Т.Г. Холодня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6:00Z</dcterms:created>
  <dc:creator>Литвиновское с\п</dc:creator>
  <dc:description/>
  <cp:keywords/>
  <dc:language>en-US</dc:language>
  <cp:lastModifiedBy>Литвиновское с\п</cp:lastModifiedBy>
  <cp:lastPrinted>2013-04-23T17:34:00Z</cp:lastPrinted>
  <dcterms:modified xsi:type="dcterms:W3CDTF">2013-04-23T13:36:00Z</dcterms:modified>
  <cp:revision>2</cp:revision>
  <dc:subject/>
  <dc:title/>
</cp:coreProperties>
</file>