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84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left="0" w:right="-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и   дополнений </w:t>
      </w:r>
    </w:p>
    <w:p>
      <w:pPr>
        <w:pStyle w:val="TextBody"/>
        <w:ind w:left="0" w:right="-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в Устав муниципального образования </w:t>
      </w:r>
    </w:p>
    <w:p>
      <w:pPr>
        <w:pStyle w:val="TextBody"/>
        <w:ind w:left="0" w:right="-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Литвино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марта  2014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муниципального образования «Литви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Литвиновское сельское поселение» Собрание депутатов Литви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«Литвиновское сельское поселение» следующие изменени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татье 2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>пункт 1 дополнить подпунктом 40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 межэтнических) конфликтов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) в статье 67:  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2 дополнить подпунктом 5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5.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 межэтнических) и межконфессиональных конфли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Литвин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Т.Г. Холодн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Литвинов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 12 » марта 201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>43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567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5:00Z</dcterms:created>
  <dc:creator>551</dc:creator>
  <dc:description/>
  <cp:keywords/>
  <dc:language>en-US</dc:language>
  <cp:lastModifiedBy>Литвиновское с\п</cp:lastModifiedBy>
  <cp:lastPrinted>2013-08-27T15:45:00Z</cp:lastPrinted>
  <dcterms:modified xsi:type="dcterms:W3CDTF">2014-03-13T11:05:00Z</dcterms:modified>
  <cp:revision>2</cp:revision>
  <dc:subject/>
  <dc:title>РОССИЙСКАЯ ФЕДЕРАЦИЯ</dc:title>
</cp:coreProperties>
</file>