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12 марта  2014  года                               №   44                                           с. Литвиновка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   внесении     изменений       в    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брания          депутатов    Литвино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от 27.09.2006  № 45</w:t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в целях приведения нормативного акта  в соответствие с действующим законодательством, Собрание депутатов Литвиновского сельского поселения </w:t>
      </w:r>
      <w:r>
        <w:rPr/>
        <w:t xml:space="preserve">  </w:t>
      </w:r>
    </w:p>
    <w:p>
      <w:pPr>
        <w:pStyle w:val="ConsPlusNonformat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РЕШИЛ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Литвиновского сельского поселения от 27.09.2006 № 45 «Об утверждении Положения о проведении конкурса на замещение вакантной муниципальной должности муниципальной службы в Администрации Литвиновского сельского поселения», следующие изменения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3.3 раздела 3 Положения о проведении конкурса на замещение вакантной муниципальной должности муниципальной службы в Администрации Литвиновского сельского поселения, утвержденного решением Собрания депутатов Литвиновского сельского поселения от 27.09.2006 № 45 слова «медицинским учреждением» заменить словами «медицинской организацией»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 момента его официального опубликования.</w:t>
      </w:r>
    </w:p>
    <w:p>
      <w:pPr>
        <w:pStyle w:val="2"/>
        <w:numPr>
          <w:ilvl w:val="0"/>
          <w:numId w:val="2"/>
        </w:numPr>
        <w:rPr/>
      </w:pPr>
      <w:r>
        <w:rPr/>
        <w:t>Контроль за исполнением данного решения возложить на председателя постоянной депутатской комиссии по местному самоуправлению, социальной политике и охране общественного порядка В.В.Кононова.</w:t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а Литвинов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  <w:tab/>
        <w:tab/>
        <w:tab/>
        <w:tab/>
        <w:tab/>
        <w:tab/>
        <w:t>Т.Г.Холодн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07:00Z</dcterms:created>
  <dc:creator>user</dc:creator>
  <dc:description/>
  <cp:keywords/>
  <dc:language>en-US</dc:language>
  <cp:lastModifiedBy>Литвиновское с\п</cp:lastModifiedBy>
  <cp:lastPrinted>2014-02-17T16:02:00Z</cp:lastPrinted>
  <dcterms:modified xsi:type="dcterms:W3CDTF">2014-03-13T12:07:00Z</dcterms:modified>
  <cp:revision>2</cp:revision>
  <dc:subject/>
  <dc:title>ГЛАВА ГОРОДА ВОЛГОДОНСКА</dc:title>
</cp:coreProperties>
</file>