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  марта  2014  года                          №    46                                 с. Литви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    внесении     изменений       в 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        депутатов    Литви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от  28.12.2009  № 48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firstLine="708"/>
        <w:rPr/>
      </w:pPr>
      <w:r>
        <w:rPr/>
        <w:t xml:space="preserve">В соответствии с Областным законом Ростовской области от 09.10.2007  № 786-ЗС «О муниципальной службе в Ростовской области», в целях приведения нормативного акта  в соответствие с действующим законодательством, Собрание депутатов Литвиновского сельского поселения  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ConsPlusNonformat"/>
        <w:widowControl/>
        <w:ind w:left="3540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Внести в приложение к решению Собрания депутатов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09 № 48 «Об установлении квалификационных требований для замещения должностей муниципальной службы в Администрации Литвиновского сельского поселения»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а пункта 1 слово «профессиональное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а пункта 2 слово «профессиональное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а пункта 3 слово «профессиональное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а пункта 4 слово «профессиональное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а пункта 5 слово «высшее» заменить словами                              «высшее образова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</w:t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3. Контроль за исполнением данного решения возложить на председателя постоянной депутатской комиссии по местному самоуправлению, социальной политике и охране общественного порядка В.В.Кононов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Литви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>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0:00Z</dcterms:created>
  <dc:creator>ConsultantPlus</dc:creator>
  <dc:description/>
  <cp:keywords/>
  <dc:language>en-US</dc:language>
  <cp:lastModifiedBy>Литвиновское с\п</cp:lastModifiedBy>
  <cp:lastPrinted>2014-02-17T16:05:00Z</cp:lastPrinted>
  <dcterms:modified xsi:type="dcterms:W3CDTF">2014-03-13T12:40:00Z</dcterms:modified>
  <cp:revision>2</cp:revision>
  <dc:subject/>
  <dc:title>                                                                                 прооект</dc:title>
</cp:coreProperties>
</file>