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tabs>
          <w:tab w:val="left" w:pos="709" w:leader="none"/>
          <w:tab w:val="left" w:pos="80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8 апреля  2014  года                          №    48                                   с. Литвинов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left" w:pos="8080" w:leader="none"/>
          <w:tab w:val="left" w:pos="15168" w:leader="none"/>
        </w:tabs>
        <w:ind w:right="397" w:hanging="0"/>
        <w:jc w:val="left"/>
        <w:rPr>
          <w:b w:val="false"/>
          <w:b w:val="false"/>
          <w:sz w:val="24"/>
          <w:szCs w:val="28"/>
          <w:lang w:val="en-US" w:eastAsia="en-US"/>
        </w:rPr>
      </w:pPr>
      <w:r>
        <w:rPr>
          <w:b w:val="false"/>
          <w:sz w:val="24"/>
          <w:szCs w:val="28"/>
          <w:lang w:val="en-US" w:eastAsia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об исполнении бюджета Литвиновского    сельского       поселения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Белокалитвинского  района  за  2013 год</w:t>
            </w:r>
          </w:p>
        </w:tc>
      </w:tr>
    </w:tbl>
    <w:p>
      <w:pPr>
        <w:pStyle w:val="ConsNonformat"/>
        <w:widowControl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64.6 Бюджетного кодекса Российской Федерации, решением Собрания депутатов Литвиновского сельского поселения от 31 августа 2007 года № 74 «Об утверждении Положения о бюджетном процессе в Литвиновском сельском поселении»  и решением Собрания депутатов Литвиновского сельского поселения от 26 ноября 2012 года № 07 «О бюджете Литвиновского сельского поселения на 2013 год и плановый период 2014 и 2015 годов», Собрание депутатов Литвиновского сельского поселения 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suppressAutoHyphens w:val="tru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 xml:space="preserve">1. Утвердить отчёт об исполнении бюджета Литвиновского сельского поселения Белокалитвинского района (далее - местный бюджет) за 2013 год по доходам в сумме 10 106,3 тыс. рублей, по расходам в сумме 9 924,7 тыс. рублей с превышением  доходов над расходами  (профицит бюджета) сумме 181,6 тыс. рублей и со следующими показателя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доходам местного бюджета по кодам классификации доходов бюджетов за 2013 год согласно приложению №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доходам местного бюджета по кодам видов доходов, подвидов доходов, классификации операций сектора государственного управления, относящихся к доходам бюджета Литвиновского сельского поселения Белокалитвинского района за 2013 год, согласно приложению № 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расходам бюджета по ведомственной структуре расходов местного бюджета за 2013 год согласно приложению № 3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расходам местного бюджета по разделам и подразделам классификации расходов бюджета за 2013 год согласно приложению №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источникам финансирования дефицита местного бюджета по кодам классификации источников финансирования дефицитов бюджетов за 2013 год согласно приложению № 5 к настоящему решению;</w:t>
      </w:r>
    </w:p>
    <w:p>
      <w:pPr>
        <w:pStyle w:val="Normal"/>
        <w:suppressAutoHyphens w:val="tru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 источникам финансирования дефицита местного бюджета по кодам групп, подгрупп, статей, видов источников финансирования дефицитов местного бюджета классификации операций государственного управления, относящихся к источниками финансирования дефицитов бюджетов за 2013год согласно приложению № 6 к настоящему решению.</w:t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 и председателем постоянно действующей комиссии  Собрания депутатов по бюджету, налогам и собственности Пузановым П.И..</w:t>
      </w:r>
    </w:p>
    <w:p>
      <w:pPr>
        <w:pStyle w:val="Normal"/>
        <w:suppressAutoHyphens w:val="true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382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Литвин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Холодня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42:00Z</dcterms:created>
  <dc:creator>Cool Xakep</dc:creator>
  <dc:description/>
  <cp:keywords/>
  <dc:language>en-US</dc:language>
  <cp:lastModifiedBy>Литвиновское с\п</cp:lastModifiedBy>
  <cp:lastPrinted>2013-04-30T07:51:00Z</cp:lastPrinted>
  <dcterms:modified xsi:type="dcterms:W3CDTF">2014-05-05T07:42:00Z</dcterms:modified>
  <cp:revision>2</cp:revision>
  <dc:subject/>
  <dc:title/>
</cp:coreProperties>
</file>