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7023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ИТВИНОВСКОЕ СЕЛЬСКО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ПОСЕЛЕНИЕ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205" w:leader="none"/>
        </w:tabs>
        <w:ind w:left="0" w:right="-24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01 июля 2014 года                              № 52                                       с. Литвиновка</w:t>
      </w:r>
    </w:p>
    <w:p>
      <w:pPr>
        <w:pStyle w:val="TextBody"/>
        <w:tabs>
          <w:tab w:val="clear" w:pos="708"/>
          <w:tab w:val="left" w:pos="8205" w:leader="none"/>
        </w:tabs>
        <w:ind w:left="0" w:right="-24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  внесении изменения в решение Собрания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Литви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8.04.2014 года № 47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целях приведения Положения </w:t>
      </w:r>
      <w:bookmarkStart w:id="0" w:name="YANDEX_12"/>
      <w:bookmarkEnd w:id="0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" w:name="YANDEX_13"/>
      <w:bookmarkEnd w:id="1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бюджетно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2" w:name="YANDEX_14"/>
      <w:bookmarkEnd w:id="2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роцесс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 Литвиновском сельском </w:t>
      </w:r>
      <w:bookmarkStart w:id="3" w:name="YANDEX_15"/>
      <w:bookmarkEnd w:id="3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селени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 соответствие с требованиями </w:t>
      </w:r>
      <w:bookmarkStart w:id="4" w:name="YANDEX_16"/>
      <w:bookmarkEnd w:id="4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Бюджетног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кодекса Российской Федерации, Областного закона </w:t>
      </w:r>
      <w:bookmarkStart w:id="5" w:name="YANDEX_17"/>
      <w:bookmarkEnd w:id="5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Ростовской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6" w:name="YANDEX_18"/>
      <w:bookmarkEnd w:id="6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област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от 03.08.2007 № 743-ЗС «</w:t>
      </w:r>
      <w:bookmarkStart w:id="7" w:name="YANDEX_19"/>
      <w:bookmarkEnd w:id="7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8" w:name="YANDEX_20"/>
      <w:bookmarkEnd w:id="8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бюджетно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9" w:name="YANDEX_21"/>
      <w:bookmarkEnd w:id="9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роцесс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 </w:t>
      </w:r>
      <w:bookmarkStart w:id="10" w:name="YANDEX_22"/>
      <w:bookmarkEnd w:id="10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Ростовской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1" w:name="YANDEX_23"/>
      <w:bookmarkEnd w:id="11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област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», Собрание депутатов Литвиновского сельского </w:t>
      </w:r>
      <w:bookmarkStart w:id="12" w:name="YANDEX_24"/>
      <w:bookmarkEnd w:id="12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селения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 Внести в </w:t>
      </w:r>
      <w:bookmarkStart w:id="13" w:name="YANDEX_25"/>
      <w:bookmarkEnd w:id="13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решени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Собрания депутатов Литвиновского сельского </w:t>
      </w:r>
      <w:bookmarkStart w:id="14" w:name="YANDEX_26"/>
      <w:bookmarkEnd w:id="14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селе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от 28.04.20</w:t>
      </w:r>
      <w:bookmarkStart w:id="15" w:name="YANDEX_27"/>
      <w:bookmarkEnd w:id="15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год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№ 47 «Об утверждении Положения </w:t>
      </w:r>
      <w:bookmarkStart w:id="16" w:name="YANDEX_28"/>
      <w:bookmarkEnd w:id="16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7" w:name="YANDEX_29"/>
      <w:bookmarkEnd w:id="17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бюджетно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8" w:name="YANDEX_30"/>
      <w:bookmarkEnd w:id="18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роцесс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 Литвиновском сельском </w:t>
      </w:r>
      <w:bookmarkStart w:id="19" w:name="YANDEX_31"/>
      <w:bookmarkEnd w:id="19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селени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» следующее изменение: </w:t>
      </w:r>
    </w:p>
    <w:p>
      <w:pPr>
        <w:pStyle w:val="Style23"/>
        <w:numPr>
          <w:ilvl w:val="1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ю 12 изложить в следующей редакции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татья 12. </w:t>
      </w:r>
      <w:bookmarkStart w:id="20" w:name="YANDEX_32"/>
      <w:bookmarkEnd w:id="20"/>
      <w:r>
        <w:rPr>
          <w:rFonts w:cs="Times New Roman" w:ascii="Times New Roman" w:hAnsi="Times New Roman"/>
          <w:sz w:val="28"/>
          <w:szCs w:val="28"/>
        </w:rPr>
        <w:t>Бюджетные полномочия участников бюджетного процесса в сфере муниципального  финансового контрол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ый контроль, осуществляемый органами местного самоуправления Литвиновского сельского поселения, осуществляют Администрация Литвиновского сельского поселения, главные распорядители средств бюджета сельского поселения, главные администраторы доходов бюджета сельского поселения и главные администраторы источников  финансирования дефицита бюджета сельского поселе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ы и порядок осуществления финансового контроля органами местного самоуправления устанавливаются Бюджетным кодексом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Литвиновского сельского поселения, вправе проводить проверки местных бюджетов - получателей межбюджетных трансфертов из бюджета сельского поселе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Главные распорядители, бюджета сельского поселения осуществляют финансовый контроль за использованием бюджетных средств получателями бюджетных средств  в  части обеспечения целевого использования и своевременного возврата бюджетных средств, а также представления отчетности и внесения платы за пользование бюджетными средствами.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Контроль за исполнением настоящего </w:t>
      </w:r>
      <w:bookmarkStart w:id="21" w:name="YANDEX_237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шения  возложить на председателя комиссии по экономической реформе, бюджету, налогам и муниципальной собственности – Пузанова П.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ва Литвин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льского поселения</w:t>
        <w:tab/>
        <w:t xml:space="preserve">                                                        Т.Г. Холоднякова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46:00Z</dcterms:created>
  <dc:creator>User</dc:creator>
  <dc:description/>
  <dc:language>en-US</dc:language>
  <cp:lastModifiedBy>Литвиновское с\п</cp:lastModifiedBy>
  <cp:lastPrinted>2013-08-23T14:10:00Z</cp:lastPrinted>
  <dcterms:modified xsi:type="dcterms:W3CDTF">2014-07-28T13:46:00Z</dcterms:modified>
  <cp:revision>2</cp:revision>
  <dc:subject/>
  <dc:title/>
</cp:coreProperties>
</file>