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205" w:leader="none"/>
        </w:tabs>
        <w:ind w:right="-240" w:hanging="0"/>
        <w:jc w:val="both"/>
        <w:rPr/>
      </w:pPr>
      <w:r>
        <w:rPr>
          <w:rFonts w:cs="Tahoma"/>
          <w:sz w:val="28"/>
          <w:szCs w:val="28"/>
        </w:rPr>
        <w:t>08 августа 2014 года                              № 53                                       с. Литвиновка</w:t>
      </w:r>
    </w:p>
    <w:p>
      <w:pPr>
        <w:pStyle w:val="TextBody"/>
        <w:tabs>
          <w:tab w:val="clear" w:pos="708"/>
          <w:tab w:val="left" w:pos="8205" w:leader="none"/>
        </w:tabs>
        <w:ind w:right="-24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внесении изменения в решение Собр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Литв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8.04.2014 года № 47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целях приведения Положения </w:t>
      </w:r>
      <w:bookmarkStart w:id="0" w:name="YANDEX_12"/>
      <w:bookmarkEnd w:id="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" w:name="YANDEX_13"/>
      <w:bookmarkEnd w:id="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2" w:name="YANDEX_14"/>
      <w:bookmarkEnd w:id="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оцесс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Литвиновском сельском </w:t>
      </w:r>
      <w:bookmarkStart w:id="3" w:name="YANDEX_15"/>
      <w:bookmarkEnd w:id="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соответствие с требованиями </w:t>
      </w:r>
      <w:bookmarkStart w:id="4" w:name="YANDEX_16"/>
      <w:bookmarkEnd w:id="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одекса Российской Федерации, Областного закона </w:t>
      </w:r>
      <w:bookmarkStart w:id="5" w:name="YANDEX_17"/>
      <w:bookmarkEnd w:id="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остовск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6" w:name="YANDEX_18"/>
      <w:bookmarkEnd w:id="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бласт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 03.08.2007 № 743-ЗС «</w:t>
      </w:r>
      <w:bookmarkStart w:id="7" w:name="YANDEX_19"/>
      <w:bookmarkEnd w:id="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8" w:name="YANDEX_20"/>
      <w:bookmarkEnd w:id="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9" w:name="YANDEX_21"/>
      <w:bookmarkEnd w:id="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оцесс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</w:t>
      </w:r>
      <w:bookmarkStart w:id="10" w:name="YANDEX_22"/>
      <w:bookmarkEnd w:id="1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остовск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1" w:name="YANDEX_23"/>
      <w:bookmarkEnd w:id="1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бласт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», Собрание депутатов Литвиновского сельского </w:t>
      </w:r>
      <w:bookmarkStart w:id="12" w:name="YANDEX_24"/>
      <w:bookmarkEnd w:id="1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я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bookmarkStart w:id="13" w:name="YANDEX_25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шение  Собрания депутатов Литвиновского сельского </w:t>
      </w:r>
      <w:bookmarkStart w:id="14" w:name="YANDEX_26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ления  от 28.04.20</w:t>
      </w:r>
      <w:bookmarkStart w:id="15" w:name="YANDEX_27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 года  № 47 «Об утверждении Положения </w:t>
      </w:r>
      <w:bookmarkStart w:id="16" w:name="YANDEX_28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  </w:t>
      </w:r>
      <w:bookmarkStart w:id="17" w:name="YANDEX_29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бюджетном  </w:t>
      </w:r>
      <w:bookmarkStart w:id="18" w:name="YANDEX_30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оцессе  в Литвиновском сельском </w:t>
      </w:r>
      <w:bookmarkStart w:id="19" w:name="YANDEX_31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селении » следующее изменение: </w:t>
      </w:r>
    </w:p>
    <w:p>
      <w:pPr>
        <w:pStyle w:val="Style20"/>
        <w:numPr>
          <w:ilvl w:val="1"/>
          <w:numId w:val="1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12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татья 12. </w:t>
      </w:r>
      <w:bookmarkStart w:id="20" w:name="YANDEX_32"/>
      <w:bookmarkEnd w:id="20"/>
      <w:r>
        <w:rPr>
          <w:rFonts w:cs="Times New Roman" w:ascii="Times New Roman" w:hAnsi="Times New Roman"/>
          <w:sz w:val="28"/>
          <w:szCs w:val="28"/>
        </w:rPr>
        <w:t>Бюджетные полномочия участников бюджетного процесса по осуществлению муниципального 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е полномочия участников бюджетного процесса по осуществлению муниципального  финансового контроля, внутреннего финансового контроля и внутреннего финансового аудита установлены Бюджетным кодексом Российской Федерац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исполнением настоящего </w:t>
      </w:r>
      <w:bookmarkStart w:id="21" w:name="YANDEX_237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шения  возложить на председателя комиссии по экономической реформе, бюджету, налогам и муниципальной собственности – Пузанова П.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Литвиновского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льского поселения</w:t>
        <w:tab/>
        <w:t xml:space="preserve">                   Т.Г. Холодняк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2:00Z</dcterms:created>
  <dc:creator>User</dc:creator>
  <dc:description/>
  <cp:keywords/>
  <dc:language>en-US</dc:language>
  <cp:lastModifiedBy>Литвиновское с\п</cp:lastModifiedBy>
  <cp:lastPrinted>2014-09-01T11:22:00Z</cp:lastPrinted>
  <dcterms:modified xsi:type="dcterms:W3CDTF">2014-09-01T08:22:00Z</dcterms:modified>
  <cp:revision>2</cp:revision>
  <dc:subject/>
  <dc:title/>
</cp:coreProperties>
</file>