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810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ИТВИНОВСКОЕ СЕЛЬСКОЕ ПОСЕЛЕНИ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8 августа 2014 года                            №   55                                   с. Литв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  <w:gridCol w:w="239"/>
      </w:tblGrid>
      <w:tr>
        <w:trPr/>
        <w:tc>
          <w:tcPr>
            <w:tcW w:w="9808" w:type="dxa"/>
            <w:tcBorders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5"/>
              <w:gridCol w:w="253"/>
              <w:gridCol w:w="4862"/>
            </w:tblGrid>
            <w:tr>
              <w:trPr>
                <w:trHeight w:val="1599" w:hRule="atLeast"/>
              </w:trPr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отмене решения   Собрания депутатов Литвиновского сельского поселения                                от 23.04.2013 № 19 </w:t>
                  </w:r>
                </w:p>
              </w:tc>
              <w:tc>
                <w:tcPr>
                  <w:tcW w:w="51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оответствии с Конституцией Российской Федерации, Федеральным законом от 6 октября 2003 № 131-ФЗ « Об общих принципах организации местного самоуправления в Российской Федерации, Приказом министерства экономического развития РФ от 30.08.2011  № 424 « Об утверждении Порядка ведения органами местного самоуправления реестров муниципального имущества»,  в целях приведения нормативного правового акта в соответствие с действующим  законодательством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брание депутатов Литвиновского сельского поселения,</w:t>
            </w:r>
          </w:p>
          <w:p>
            <w:pPr>
              <w:pStyle w:val="ConsPlusNormal"/>
              <w:widowControl/>
              <w:spacing w:lineRule="auto" w:line="276"/>
              <w:ind w:firstLine="9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firstLine="9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О:</w:t>
            </w:r>
          </w:p>
          <w:p>
            <w:pPr>
              <w:pStyle w:val="ConsPlusNormal"/>
              <w:widowControl/>
              <w:spacing w:lineRule="auto" w:line="276"/>
              <w:ind w:firstLine="9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auto" w:line="276"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Решения Собрания депутатов Литвиновского сельского поселения  от 23 апреля 2013года №19 « Об утверждении Положения о порядке учета, управления и распоряжения муниципальным имуществом Литвиновского сельского поселения» отменить.</w:t>
            </w:r>
          </w:p>
          <w:p>
            <w:pPr>
              <w:pStyle w:val="ConsNormal"/>
              <w:widowControl/>
              <w:spacing w:lineRule="auto" w:line="276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 момента его официального опублик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  Контроль за исполнением н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ящего постановления оставляю за собой и председателем постоянной депутатской комиссии по бюджету, налогам и собственности  П.И.Пузано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6286500" cy="1100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54"/>
                                    <w:gridCol w:w="39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  <w:t xml:space="preserve">Глава Литвин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  <w:t>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Т.Г.Холодняк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86.65pt;mso-wrap-distance-left:0pt;mso-wrap-distance-right:9pt;mso-wrap-distance-top:0pt;mso-wrap-distance-bottom:10pt;margin-top:4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3946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 xml:space="preserve">Глава Литв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Г.Холодняк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7:00Z</dcterms:created>
  <dc:creator>user</dc:creator>
  <dc:description/>
  <cp:keywords/>
  <dc:language>en-US</dc:language>
  <cp:lastModifiedBy>Литвиновское с\п</cp:lastModifiedBy>
  <cp:lastPrinted>2014-09-01T14:37:00Z</cp:lastPrinted>
  <dcterms:modified xsi:type="dcterms:W3CDTF">2014-09-01T11:37:00Z</dcterms:modified>
  <cp:revision>2</cp:revision>
  <dc:subject/>
  <dc:title/>
</cp:coreProperties>
</file>