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ЛИТВИНОВСКОЕ 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8 августа 2014 года                            №  56                                    с. Литви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5"/>
              <w:gridCol w:w="253"/>
              <w:gridCol w:w="4862"/>
            </w:tblGrid>
            <w:tr>
              <w:trPr>
                <w:trHeight w:val="1599" w:hRule="atLeast"/>
              </w:trPr>
              <w:tc>
                <w:tcPr>
                  <w:tcW w:w="51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     внесении изменений в решение Собрания депутатов Литвиновского сельского поселения от 23.04.2013 № 20</w:t>
                  </w:r>
                </w:p>
              </w:tc>
              <w:tc>
                <w:tcPr>
                  <w:tcW w:w="51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соответствии с Конституцией Российской Федерации, Федеральным законом от 6 октября 2003 № 131-ФЗ « Об общих принципах организации местного самоуправления в Российской Федерации, Федеральным законом от 2 мая  2006 года № 59-ФЗ «О порядке рассмотрения обращений граждан Российской Федерации», Областным законом от 18.09.2006  № 540-ЗС « Об обращениях граждан», Уставом МО «Литвиновское сельское поселение», в целях приведения нормативного правового акта в соответствие с действующим  законодательством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рание депутатов Литвиновского сельского поселения,</w:t>
            </w:r>
          </w:p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О:</w:t>
            </w:r>
          </w:p>
          <w:p>
            <w:pPr>
              <w:pStyle w:val="ConsPlusNormal"/>
              <w:widowControl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Внести в </w:t>
            </w:r>
            <w:bookmarkStart w:id="0" w:name="YANDEX_25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решение  Собрания депутатов Литвиновского сельского </w:t>
            </w:r>
            <w:bookmarkStart w:id="1" w:name="YANDEX_26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поселения 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4.2013 №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  о порядке и сроках рассмотрения обращений граждан » следующие изменения:</w:t>
            </w:r>
          </w:p>
          <w:p>
            <w:pPr>
              <w:pStyle w:val="ConsNormal"/>
              <w:widowControl/>
              <w:numPr>
                <w:ilvl w:val="1"/>
                <w:numId w:val="2"/>
              </w:numPr>
              <w:spacing w:lineRule="auto" w:line="276"/>
              <w:ind w:left="1428" w:right="0" w:hanging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нкт 4 раздела 1 изложить в новой редакц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 обращение гражданина (далее - обращение)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я, заявления или жалоба, а также устное обращение гражданина в государственный орган, орган местного самоуправления».</w:t>
            </w:r>
          </w:p>
          <w:p>
            <w:pPr>
              <w:pStyle w:val="ConsNormal"/>
              <w:widowControl/>
              <w:numPr>
                <w:ilvl w:val="1"/>
                <w:numId w:val="2"/>
              </w:numPr>
              <w:ind w:left="1428" w:righ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 раздела 9 отменить.</w:t>
            </w:r>
          </w:p>
          <w:p>
            <w:pPr>
              <w:pStyle w:val="ConsNormal"/>
              <w:widowControl/>
              <w:ind w:left="142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 момента его официального опубликова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5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троль за исполнением н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ящего постановления оставляю за собой и председателем постоянной депутатской комиссии по местному самоуправлению, социальной политике и охране общественного порядка В.В.Кононовы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880</wp:posOffset>
                      </wp:positionV>
                      <wp:extent cx="6286500" cy="738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954"/>
                                    <w:gridCol w:w="3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</w:rPr>
                                          <w:t xml:space="preserve">Глава Литвин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</w:rPr>
                                          <w:t>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.Г.Холодняко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58.15pt;mso-wrap-distance-left:0pt;mso-wrap-distance-right:9pt;mso-wrap-distance-top:0pt;mso-wrap-distance-bottom:0pt;margin-top:4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54"/>
                              <w:gridCol w:w="3946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 xml:space="preserve">Глава Литви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.Г.Холодняко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6:00Z</dcterms:created>
  <dc:creator>user</dc:creator>
  <dc:description/>
  <cp:keywords/>
  <dc:language>en-US</dc:language>
  <cp:lastModifiedBy>Литвиновское с\п</cp:lastModifiedBy>
  <cp:lastPrinted>2014-09-01T15:11:00Z</cp:lastPrinted>
  <dcterms:modified xsi:type="dcterms:W3CDTF">2014-09-01T12:16:00Z</dcterms:modified>
  <cp:revision>2</cp:revision>
  <dc:subject/>
  <dc:title/>
</cp:coreProperties>
</file>