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810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КАЛИТВИНСКИЙ РАЙОН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ЛИТВИНОВСКОЕ СЕЛЬСКОЕ ПОСЕЛЕНИЕ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 ЛИТВИНОВ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0 сентября 2014 года                            №  57                              с. Литви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 внесении   изменений  в     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   депутатов     Литвиновского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8.02.2007 № 5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целях  приведения в соответствие с действующим  федеральным   законодательством Правил содержания домашних животных (собак, кошек), скота и птицы на территории Литвиновского сельского территории муниципального образования «Литвинов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», Собрание депутатов Литв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Литвиновского сельского поселения от 28.02.2007 № 59 « Об утверждении Правил содержания домашних животных (собак, кошек), скота и птицы на территории Литвиновского сельского поселения» следующие изменения:</w:t>
      </w:r>
    </w:p>
    <w:p>
      <w:pPr>
        <w:pStyle w:val="Style18"/>
        <w:ind w:left="10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2.8 раздела 2 слова «прилегающая территория» исключить;</w:t>
      </w:r>
    </w:p>
    <w:p>
      <w:pPr>
        <w:pStyle w:val="Style18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в пункте 5.3 раздела 5 слова « прилегающая территория» исключить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3. Контроль за исполнением настоящего решения возложить на   председателя    постоянной депутатской      комиссии Собрания депутатов Литвиновского сельского поселения по местному самоуправлению, социальной политике   и охране общественного порядка и специалиста муниципального хозяйства  Администрации Литвиновского сельского поселения </w:t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итви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Т.Г.Холодняков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18:00Z</dcterms:created>
  <dc:creator>пользователь</dc:creator>
  <dc:description/>
  <cp:keywords/>
  <dc:language>en-US</dc:language>
  <cp:lastModifiedBy>Литвиновское с\п</cp:lastModifiedBy>
  <cp:lastPrinted>2014-09-29T12:18:00Z</cp:lastPrinted>
  <dcterms:modified xsi:type="dcterms:W3CDTF">2014-09-29T08:18:00Z</dcterms:modified>
  <cp:revision>2</cp:revision>
  <dc:subject/>
  <dc:title/>
</cp:coreProperties>
</file>