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 ноября 2014 года                          №   62                                с. Литвиновка</w:t>
      </w:r>
    </w:p>
    <w:p>
      <w:pPr>
        <w:pStyle w:val="Normal"/>
        <w:shd w:fill="FFFFFF" w:val="clear"/>
        <w:spacing w:lineRule="exact" w:line="317" w:before="269" w:after="200"/>
        <w:ind w:left="19" w:right="3994" w:hanging="0"/>
        <w:rPr>
          <w:rFonts w:ascii="Times New Roman" w:hAnsi="Times New Roman" w:cs="Times New Roman"/>
          <w:bCs/>
          <w:color w:val="000000"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Литвиновского  сельского поселения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В соответствии с  Федеральным законом от 27.07.2010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 </w:t>
      </w:r>
      <w:r>
        <w:rPr>
          <w:sz w:val="28"/>
          <w:szCs w:val="28"/>
        </w:rPr>
        <w:t>Собрание  депутатов Литвиновского  сельского поселения</w:t>
      </w:r>
    </w:p>
    <w:p>
      <w:pPr>
        <w:pStyle w:val="Style18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5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ю.</w:t>
      </w:r>
    </w:p>
    <w:p>
      <w:pPr>
        <w:pStyle w:val="Style2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 Администрации Литвино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Т.Г.Холоднякова</w:t>
      </w:r>
    </w:p>
    <w:p>
      <w:pPr>
        <w:pStyle w:val="Normal"/>
        <w:spacing w:before="0" w:after="0"/>
        <w:ind w:left="1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62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180830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филиал ОАО « Донэнерго»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 х. Литвинов Белокалитвинского района, ул. Центральная,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 0,31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16 км. Прокладка в непроходном канале практически без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 тепловой сети составляет 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5"/>
        <w:gridCol w:w="1403"/>
        <w:gridCol w:w="1554"/>
        <w:gridCol w:w="2736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установленной мощности, 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о: жилые дома -1 шт.; лечебные учреждения – 1 шт.  Увеличение нагрузки  предполагается - подключение частного дома.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, кг.у.т/Гк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отери в сети, 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 ремонт  сети, млн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(-)/ прибыль (+), млн.  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епловые потери в тепловых сетях в размере 30% обусловлены прокладкой  тепловых сетей   в непроходном канале  тепловая сеть практически без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и запаса воды в котельной имеется в количестве 1 шт., объемом 1,5 м3. В случае прекращения подачи холодной воды котельная работает из емкости запаса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 насосной групп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 тепловых сетей  с применением стальных бесшовных труб с тепловой изоляцией из пенополиуретана в защитной оболочке с системой ОДК (бесканальная прокладка)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затраты СМР на реконструкцию тепловой сети составят  3,0 млн. руб., проектные работы с экспертизой 0,5 млн. руб.</w:t>
      </w: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1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, млн.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отери в се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(-)/ прибыль (+), млн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ежим работы котельной в присутствии обслуживающего персон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остигается за сч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41,97 тонн условного топлива (или 47,69тн угл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тепловых потерь на 96,67 Гка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 (отопление и горячее водоснабжение)  Литвиновского сельского поселения осуществляется: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8"/>
        <w:spacing w:before="0" w:after="0"/>
        <w:ind w:left="720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Т.Г.Холодн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7:00Z</dcterms:created>
  <dc:creator>пользователь</dc:creator>
  <dc:description/>
  <cp:keywords/>
  <dc:language>en-US</dc:language>
  <cp:lastModifiedBy>пользователь</cp:lastModifiedBy>
  <cp:lastPrinted>2015-03-24T16:37:00Z</cp:lastPrinted>
  <dcterms:modified xsi:type="dcterms:W3CDTF">2015-03-24T13:41:00Z</dcterms:modified>
  <cp:revision>4</cp:revision>
  <dc:subject/>
  <dc:title/>
</cp:coreProperties>
</file>