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декабря 2014 года                          №  64                             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изменения в решение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Литв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.04.2014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приведения Положения </w:t>
      </w:r>
      <w:bookmarkStart w:id="0" w:name="YANDEX_12"/>
      <w:bookmarkEnd w:id="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" w:name="YANDEX_13"/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" w:name="YANDEX_14"/>
      <w:bookmarkEnd w:id="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3" w:name="YANDEX_15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е с требованиями </w:t>
      </w:r>
      <w:bookmarkStart w:id="4" w:name="YANDEX_16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декса Российской Федерации, Собрание депутатов Литвиновского сельского </w:t>
      </w:r>
      <w:bookmarkStart w:id="5" w:name="YANDEX_24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Внести в </w:t>
      </w:r>
      <w:bookmarkStart w:id="6" w:name="YANDEX_25"/>
      <w:bookmarkEnd w:id="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еш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брания депутатов Литвиновского сельского </w:t>
      </w:r>
      <w:bookmarkStart w:id="7" w:name="YANDEX_26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</w:t>
      </w:r>
    </w:p>
    <w:p>
      <w:pPr>
        <w:pStyle w:val="Style18"/>
        <w:numPr>
          <w:ilvl w:val="2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7 «Об утверждении Положения </w:t>
      </w:r>
      <w:bookmarkStart w:id="8" w:name="YANDEX_28"/>
      <w:bookmarkEnd w:id="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" w:name="YANDEX_29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" w:name="YANDEX_30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итвиновском сельском </w:t>
      </w:r>
      <w:bookmarkStart w:id="11" w:name="YANDEX_31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 следующее изменение: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статьи 26 изложить в следующей редакции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 Проект решения  о  бюджете сельского  поселения на очередной финансовый год и плановый период считается внесенным в срок, если он представлен в Собрание депутатов Литвиновского сельского поселения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 и зарегистрирован в соответствии с Регламентом Собрания депутатов Литвинов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</w:t>
      </w:r>
      <w:bookmarkStart w:id="12" w:name="YANDEX_23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я  возложить на председателя комиссии по бюджету, налогам и муниципальной собственности Пузанова П.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.01.2014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Литви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ого поселения</w:t>
        <w:tab/>
        <w:t xml:space="preserve">                                                            Т.Г. Холодня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32" w:hanging="1296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368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6" w:hanging="129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3:00Z</dcterms:created>
  <dc:creator>User</dc:creator>
  <dc:description/>
  <cp:keywords/>
  <dc:language>en-US</dc:language>
  <cp:lastModifiedBy>Литвиновское с\п</cp:lastModifiedBy>
  <cp:lastPrinted>2013-08-23T14:10:00Z</cp:lastPrinted>
  <dcterms:modified xsi:type="dcterms:W3CDTF">2014-12-12T13:23:00Z</dcterms:modified>
  <cp:revision>2</cp:revision>
  <dc:subject/>
  <dc:title/>
</cp:coreProperties>
</file>