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14 года                                №  65      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 решение    Собрания     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твин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29.04.2011 № 9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Областным законом от 09 октября 2007 года № 786-ЗС «О муниципальной службе в Ростовской области»,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Литвин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решение Собрания депутатов Литвиновского сельского поселения от 29.04.2011 № 94 «О денежном содержании Главы Литвиновского сельского поселения и муниципальных служащих муниципального образования «Литвиновское сельское поселение»  (Постановление) следующие измене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и 1 Постано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в статье 5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одпункте 1  слово «двух» заменить словом «тре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одпункте 2 слово «одного» заменить цифрами «1,5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 пункте 2  части 3 статьи 6 слово «трех» заменить цифрами «4,5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ункт 1 статьи 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е Литвиновского сельского поселения выплачивается ежегодная компенсация на лечение в размере 4,8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В приложении 2 Постановле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1 статьи 10   слово «четырех» заменить цифрами «4,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подпункт 8 пункта 2 статьи 1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) ежегодной компенсации на лечение в размере 4,8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постоянной комиссии Собрания депутатов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по бюджету, налогам и муниципальной собственности П.И. Пузанова  и  заведующего сектором Администрации </w:t>
      </w:r>
      <w:r>
        <w:rPr>
          <w:sz w:val="28"/>
        </w:rPr>
        <w:t>Литв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Г. Холодняк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9:00Z</dcterms:created>
  <dc:creator>Register-5</dc:creator>
  <dc:description/>
  <cp:keywords/>
  <dc:language>en-US</dc:language>
  <cp:lastModifiedBy>Литвиновское с\п</cp:lastModifiedBy>
  <cp:lastPrinted>2013-04-03T12:00:00Z</cp:lastPrinted>
  <dcterms:modified xsi:type="dcterms:W3CDTF">2014-12-12T13:29:00Z</dcterms:modified>
  <cp:revision>2</cp:revision>
  <dc:subject/>
  <dc:title/>
</cp:coreProperties>
</file>