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</w:t>
      </w: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-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а                                                                  с. Литви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Литвиновского  сельского поселения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  Федеральным законом от 27.07.2010 года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 </w:t>
      </w:r>
      <w:r>
        <w:rPr>
          <w:sz w:val="28"/>
          <w:szCs w:val="28"/>
        </w:rPr>
        <w:t>Собрание  депутатов Литвиновского  сельского поселения</w:t>
      </w:r>
    </w:p>
    <w:p>
      <w:pPr>
        <w:pStyle w:val="Style19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 Администрации Литвин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Т.Г.Холоднякова</w:t>
      </w:r>
    </w:p>
    <w:p>
      <w:pPr>
        <w:pStyle w:val="Normal"/>
        <w:spacing w:before="0" w:after="0"/>
        <w:ind w:left="1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хозяйству                                           И.Н. Герасим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_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180830" cy="500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9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филиал ОАО « Донэнерго»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 х. Литвинов Белокалитвинского района, ул. Центральная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 0,31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16 км. Прокладка в непроходном канале практически без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 тепловой сети составляет 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5"/>
        <w:gridCol w:w="1403"/>
        <w:gridCol w:w="1554"/>
        <w:gridCol w:w="273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о: жилые дома -1 шт.; лечебные учреждения – 1 шт.  Увеличение нагрузки  предполагается - подключение частного дома.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 сети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 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епловые потери в тепловых сетях в размере 30% обусловлены прокладкой  тепловых сетей   в непроходном канале  тепловая сеть практически без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и запаса воды в котельной имеется в количестве 1 шт., объемом 1,5 м3. В случае прекращения подачи холодной воды котельная работает из емкости запаса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насосной групп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тепловых сетей  с применением стальных бесшовных труб с тепловой изоляцией из пенополиуретана в защитной оболочке с системой ОДК (бесканальная прокладка)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затраты СМР на реконструкцию тепловой сети составят  3,0 млн. руб., проектные работы с экспертизой 0,5 млн. руб.</w:t>
      </w: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жим работы котельной в присутствии обслуживающего персон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остигается за сч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41,97 тонн условного топлива (или 47,69тн угля)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тепловых потерь на 96,67 Гка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 (отопление и горячее водоснабжение)  Литвиновского сельского поселения осуществляется:</w:t>
      </w:r>
    </w:p>
    <w:p>
      <w:p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9"/>
        <w:numPr>
          <w:ilvl w:val="1"/>
          <w:numId w:val="1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9"/>
        <w:spacing w:before="0" w:after="0"/>
        <w:ind w:left="720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Ведущий специалист             И.Н.Герасименко</w:t>
      </w:r>
    </w:p>
    <w:p>
      <w:pPr>
        <w:pStyle w:val="Normal"/>
        <w:spacing w:before="0" w:after="20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пользователь</dc:creator>
  <dc:description/>
  <cp:keywords/>
  <dc:language>en-US</dc:language>
  <cp:lastModifiedBy>пользователь</cp:lastModifiedBy>
  <cp:lastPrinted>2014-10-27T16:13:00Z</cp:lastPrinted>
  <dcterms:modified xsi:type="dcterms:W3CDTF">2014-10-27T13:14:00Z</dcterms:modified>
  <cp:revision>6</cp:revision>
  <dc:subject/>
  <dc:title/>
</cp:coreProperties>
</file>