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марта 2015 года                        №   72                                     с. Литвиновк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я  в     реш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   депутатов      Литвин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04.2014  № 4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целях приведения Положения </w:t>
      </w:r>
      <w:bookmarkStart w:id="0" w:name="YANDEX_12"/>
      <w:bookmarkEnd w:id="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" w:name="YANDEX_13"/>
      <w:bookmarkEnd w:id="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2" w:name="YANDEX_14"/>
      <w:bookmarkEnd w:id="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Литвиновском сельском </w:t>
      </w:r>
      <w:bookmarkStart w:id="3" w:name="YANDEX_15"/>
      <w:bookmarkEnd w:id="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оответствие с требованиями </w:t>
      </w:r>
      <w:bookmarkStart w:id="4" w:name="YANDEX_16"/>
      <w:bookmarkEnd w:id="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одекса Российской Федерации, Собрание депутатов Литвиновского сельского </w:t>
      </w:r>
      <w:bookmarkStart w:id="5" w:name="YANDEX_24"/>
      <w:bookmarkEnd w:id="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я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Внести в </w:t>
      </w:r>
      <w:bookmarkStart w:id="6" w:name="YANDEX_25"/>
      <w:bookmarkEnd w:id="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еш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брания депутатов Литвиновского сельского </w:t>
      </w:r>
      <w:bookmarkStart w:id="7" w:name="YANDEX_26"/>
      <w:bookmarkEnd w:id="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28.04.20</w:t>
      </w:r>
      <w:bookmarkStart w:id="8" w:name="YANDEX_27"/>
      <w:bookmarkEnd w:id="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№ 47 «Об утверждении Положения </w:t>
      </w:r>
      <w:bookmarkStart w:id="9" w:name="YANDEX_28"/>
      <w:bookmarkEnd w:id="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" w:name="YANDEX_29"/>
      <w:bookmarkEnd w:id="1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1" w:name="YANDEX_30"/>
      <w:bookmarkEnd w:id="1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Литвиновском сельском </w:t>
      </w:r>
      <w:bookmarkStart w:id="12" w:name="YANDEX_31"/>
      <w:bookmarkEnd w:id="1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» следующее изменение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абзаце 3 пункте 2 статьи 19 слово «двух» заменить словом « трех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исполнением настоящего </w:t>
      </w:r>
      <w:bookmarkStart w:id="13" w:name="YANDEX_23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шения  возложить на председателя комиссии по  бюджету, налогам и собственности Пузанова П.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рания депутатов                                                        А.А.Аким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0:00Z</dcterms:created>
  <dc:creator>User</dc:creator>
  <dc:description/>
  <cp:keywords/>
  <dc:language>en-US</dc:language>
  <cp:lastModifiedBy>Литвиновское с\п</cp:lastModifiedBy>
  <cp:lastPrinted>2013-08-23T14:10:00Z</cp:lastPrinted>
  <dcterms:modified xsi:type="dcterms:W3CDTF">2015-03-04T13:10:00Z</dcterms:modified>
  <cp:revision>2</cp:revision>
  <dc:subject/>
  <dc:title/>
</cp:coreProperties>
</file>