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3 марта 2015 года                          № 73                                 с. Литвиновка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rFonts w:eastAsia="Calibri" w:cs="Calibri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3.04.2013 № 2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 Федеральным законом от 24.11.2014 № 357-ФЗ                         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с целью приведения нормативно-правового акта в соответствие с законодательством РФ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брание депутатов Литвиновского сельского поселения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Литвиновского сельского поселения от 23.04.2013 № 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 сроках рассмотрения обращений граждан» 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6 пункт 2 дополнить подпунктом  2.1, изложив его в следующей редакци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 пункте 5 статьи 9 настоящего Положения». </w:t>
      </w:r>
    </w:p>
    <w:p>
      <w:pPr>
        <w:pStyle w:val="Style15"/>
        <w:numPr>
          <w:ilvl w:val="0"/>
          <w:numId w:val="2"/>
        </w:numPr>
        <w:spacing w:before="280" w:after="2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официального опубликования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6"/>
        <w:gridCol w:w="319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брания депутатов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ind w:left="-2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Аки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0Z</dcterms:created>
  <dc:creator>1</dc:creator>
  <dc:description/>
  <cp:keywords/>
  <dc:language>en-US</dc:language>
  <cp:lastModifiedBy>Литвиновское с\п</cp:lastModifiedBy>
  <cp:lastPrinted>2015-03-05T11:42:00Z</cp:lastPrinted>
  <dcterms:modified xsi:type="dcterms:W3CDTF">2015-03-05T08:44:00Z</dcterms:modified>
  <cp:revision>2</cp:revision>
  <dc:subject/>
  <dc:title/>
</cp:coreProperties>
</file>