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апрел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№  76                              с. Литвин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отчете   об  исполнении   бюджета Литвиновского  сельского  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8 апреля 2014 года № 47 «Об утверждении Положения о бюджетном процессе в Литвиновском сельском поселении»  и решением Собрания депутатов Литвиновского сельского поселения от 22 ноября 2013 года № 37 «О бюджете Литвиновского сельского поселения на 2014 год и плановый период 2015 и 2016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14 год по доходам в сумме 11 640.5 тыс. рублей, по расходам в сумме 11721.6 тыс. рублей с превышением  расходов над доходами  (дефицит бюджета) сумме 81.1 тыс. рублей и со следующими показател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Литвиновского сельского поселения Белокалитвинского района за 2014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государственного управления, относящихся к источниками финансирования дефицитов бюджетов за 2014год согласно приложению 6 к настоящему решению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Пузановым П.И.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лодн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7:00Z</dcterms:created>
  <dc:creator>Cool Xakep</dc:creator>
  <dc:description/>
  <cp:keywords/>
  <dc:language>en-US</dc:language>
  <cp:lastModifiedBy>Литвиновское с\п</cp:lastModifiedBy>
  <cp:lastPrinted>2013-04-30T07:51:00Z</cp:lastPrinted>
  <dcterms:modified xsi:type="dcterms:W3CDTF">2015-04-17T12:47:00Z</dcterms:modified>
  <cp:revision>2</cp:revision>
  <dc:subject/>
  <dc:title/>
</cp:coreProperties>
</file>