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апреля 2015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Литв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  решение    Собрания   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т 29.04.2011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я статьи 5 Федерального закона от 02.03.2007 № 25-ФЗ «О муниципальной службе в Российской Федерации» об обеспечении соотносительности основных условий оплаты труда муниципальных служащих и государственных гражданских служащих, а также в связи с изменениями областного законодательства о местном самоуправлении, Собрание депутатов Литви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sz w:val="28"/>
          <w:szCs w:val="28"/>
        </w:rPr>
        <w:t>1. Внести в решение Собрания депутатов Литвиновского сельского поселения от 29.04.2011  № 94 «О денежном содержании Главы Литвиновского сельского поселения и муниципальных служащих муниципального образования «Литвиновское сельское поселение» следующие изменения:</w:t>
      </w:r>
    </w:p>
    <w:p>
      <w:pPr>
        <w:pStyle w:val="Normal"/>
        <w:tabs>
          <w:tab w:val="clear" w:pos="708"/>
          <w:tab w:val="left" w:pos="645" w:leader="none"/>
        </w:tabs>
        <w:ind w:left="645" w:hanging="0"/>
        <w:rPr/>
      </w:pPr>
      <w:r>
        <w:rPr>
          <w:sz w:val="28"/>
          <w:szCs w:val="28"/>
        </w:rPr>
        <w:t>1.1. В приложении 1:</w:t>
      </w:r>
    </w:p>
    <w:p>
      <w:pPr>
        <w:pStyle w:val="Normal"/>
        <w:tabs>
          <w:tab w:val="clear" w:pos="708"/>
          <w:tab w:val="left" w:pos="645" w:leader="none"/>
        </w:tabs>
        <w:ind w:left="645" w:hanging="0"/>
        <w:rPr/>
      </w:pPr>
      <w:r>
        <w:rPr>
          <w:sz w:val="28"/>
          <w:szCs w:val="28"/>
        </w:rPr>
        <w:t>- п.п.1 п.2 ст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Материальная помощь (в расчете на год) выплачивается один раз в квартал на основании письменного заявления Главы Горняцкого сельского поселения в размере не более 1,5 должностного окла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риложении 2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п.п.1 п. 2 ст.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Материальная помощь (в расчете на год) выплачивается один раз в квартал на основании письменного заявления муниципального служащего в размере не более 1 должностного окла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.п. 6 п.2 ст.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6) премий за выполнение особо важных и сложных заданий - в размере 2.4 должностных окл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по бюджету, налогам и муниципальной собственности П.И. Пузанова  и  заведующего сектора Администрации </w:t>
      </w:r>
      <w:r>
        <w:rPr>
          <w:sz w:val="28"/>
        </w:rPr>
        <w:t>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3:00Z</dcterms:created>
  <dc:creator>Register-5</dc:creator>
  <dc:description/>
  <cp:keywords/>
  <dc:language>en-US</dc:language>
  <cp:lastModifiedBy>Литвиновское с\п</cp:lastModifiedBy>
  <cp:lastPrinted>2013-04-03T12:00:00Z</cp:lastPrinted>
  <dcterms:modified xsi:type="dcterms:W3CDTF">2015-04-17T12:43:00Z</dcterms:modified>
  <cp:revision>2</cp:revision>
  <dc:subject/>
  <dc:title/>
</cp:coreProperties>
</file>