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17 апреля  2015 года                          № 78                                 с. Литвиновка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</w:t>
      </w:r>
      <w:r>
        <w:rPr>
          <w:rFonts w:eastAsia="Calibri" w:cs="Calibri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брания депутатов Литвиновского сельского поселения от 25.06.2010 № 66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 Федеральными законами от 28.12.2013 № 400-ФЗ                          «О страховых пенсиях» и от 28.12.2013 № 424-ФЗ « О накопительной пенсии», с целью приведения нормативно-правового акта в соответствие с законодательством РФ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брание депутатов Литвиновского сельского поселения,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Литвин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06.2010 № 66 «Об утверждении Положения о государственной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« Литвиновское сельское поселение» » 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3 статьи 4 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мер государственной пенсии за выслугу лет не может быть меньше размера фиксированной выплаты к страховой пенсии, установленного частью 1 статьи 16 Федерального закона «О страховых пенсиях».</w:t>
      </w:r>
    </w:p>
    <w:p>
      <w:pPr>
        <w:pStyle w:val="Style15"/>
        <w:numPr>
          <w:ilvl w:val="0"/>
          <w:numId w:val="2"/>
        </w:numPr>
        <w:spacing w:before="280" w:after="28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официального опубликования и распространяется на правоотношения, возникшие с 01.01.2015 года.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.Г. Холоднякова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Верно :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О.В.Рубашкина</w: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  <w:gridCol w:w="319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ind w:left="-293" w:right="3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6:00Z</dcterms:created>
  <dc:creator>1</dc:creator>
  <dc:description/>
  <cp:keywords/>
  <dc:language>en-US</dc:language>
  <cp:lastModifiedBy>Литвиновское с\п</cp:lastModifiedBy>
  <cp:lastPrinted>2015-04-16T17:32:00Z</cp:lastPrinted>
  <dcterms:modified xsi:type="dcterms:W3CDTF">2015-04-17T12:36:00Z</dcterms:modified>
  <cp:revision>2</cp:revision>
  <dc:subject/>
  <dc:title/>
</cp:coreProperties>
</file>