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ЛИТВИНОВСКОЕ 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 июня  2015 года                                №  80                                 с. Литвиновка</w:t>
      </w:r>
    </w:p>
    <w:p>
      <w:pPr>
        <w:pStyle w:val="Normal"/>
        <w:rPr>
          <w:sz w:val="28"/>
        </w:rPr>
      </w:pPr>
      <w:r>
        <w:rPr>
          <w:rFonts w:cs="Calibri"/>
          <w:b/>
          <w:sz w:val="36"/>
        </w:rPr>
        <w:t xml:space="preserve">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    внесении   изменений   в         реш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обрания     депутатов         Литвиновск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ельского поселения от  30.09.2014     № 58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целях  приведения в соответствие с действующим  федеральным   законодательством правил благоустройства и санитарного содержания территории муниципального образования «Литвинов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, Собрание депутатов Литвин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Литвиновского сельского поселения от 30.09.2014  № 58 « Об утверждению  Правил благоустройства и санитарного содержания территории муниципального образования «Литвиновское сельское поселение» следующие изменения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Статью 2 пункт 1 дополнить абзацем следующего содержания «улично-коммунальное оборудование обычно представлено различными видами мусоросборников 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тейне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рн. Основными требованиями при выборе того или иного вида коммунально-бытового оборудования могут являться: обеспечение безопасности среды обитания для здоровья человека, экологической безопасности, экономическая целесообразность, технологическая безопасность, удобство пользования, эргономичность, эстетическая привлекательность, сочетание с механизмами, обеспечивающими удаление накопленного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сора</w:t>
        </w:r>
      </w:hyperlink>
      <w:r>
        <w:rPr>
          <w:rFonts w:cs="Times New Roman" w:ascii="Times New Roman" w:hAnsi="Times New Roman"/>
          <w:sz w:val="28"/>
          <w:szCs w:val="28"/>
        </w:rPr>
        <w:t>."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Статью 5 пункт 5 дополнить абзацами следующего содерж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сбор бытового мусора может осуществляться в контейнеры различного вида и объема, определяемые исходя из наличия машин и механизмов, обеспечивающих удаление отходов. Предпочтительно использовать контейнеры закрытого способа хранения. Конкретное количество и объем контейнеров определяется расчетами генеральной схемы санитарной очистки территории, принятой администрацией муниципального образования, с глубокой проработкой деталей технологического процесса. Контейнеры должны соответствовать параметрам их санитарной очистки и обеззараживания, а также уровню шума. Контейнеры могут храниться на территории владельца или на специально оборудованной площадке»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площадки для установки мусоросборных контейнеров - специально оборудованные места, предназначенные для сбора твердых бытовых отходов (ТБО),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Наличие таких площадок рекомендуется предусматривать в составе территорий и участков любого функционального назначения, где могут накапливаться ТБО, и должно соответствовать требованиям государственных санитарно-эпидемиологических правил и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игиенических 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добства для образователей отходов»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»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. Рекомендуется проектировать озеленение площадки. Площадку помимо информации о сроках удаления отходов и контактной информации ответственного лица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», «контейнеры, оборудованные колесами для перемещения, должны также быть обеспечены соответствующими тормозными устройствами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обходимое осветительное оборудование должно быть встроено в ограждение площадки и выполнено в антивандальном исполнении, с автоматическим включением по наступлении темного времени сут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3.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местному самоуправлению, социальной политике и охране общественного порядка  и ведущего специалиста по муниципальному  хозяйству Администрации Литвин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твин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Т.Г. Холоднякова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altymag.ru/termini-nedvizhimosti-zhkh/opredelenija-k/konteyner-dlya-musora/" TargetMode="External"/><Relationship Id="rId4" Type="http://schemas.openxmlformats.org/officeDocument/2006/relationships/hyperlink" Target="http://www.realtymag.ru/termini-nedvizhimosti-zhkh/opredelenija-m/musor/" TargetMode="External"/><Relationship Id="rId5" Type="http://schemas.openxmlformats.org/officeDocument/2006/relationships/hyperlink" Target="http://www.realtymag.ru/termini-nedvizhimosti-zhkh/opredelenija-g/gigienicheskiy-normati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1:00Z</dcterms:created>
  <dc:creator>пользователь</dc:creator>
  <dc:description/>
  <cp:keywords/>
  <dc:language>en-US</dc:language>
  <cp:lastModifiedBy>Литвиновское с\п</cp:lastModifiedBy>
  <cp:lastPrinted>2015-06-22T16:00:00Z</cp:lastPrinted>
  <dcterms:modified xsi:type="dcterms:W3CDTF">2015-06-30T08:11:00Z</dcterms:modified>
  <cp:revision>2</cp:revision>
  <dc:subject/>
  <dc:title/>
</cp:coreProperties>
</file>