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12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ССИЙСКАЯ ФЕДЕРАЦИЯ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БЕЛОКАЛИТВИНСКИЙ РАЙОН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МУНИЦИПАЛЬНОЕ ОБРАЗОВАНИЕ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«ЛИТВИНОВСКОЕ СЕЛЬСКОЕ ПОСЕЛЕНИЕ»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СОБРАНИЕ ДЕПУТАТОВ ЛИТВИ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РЕШЕНИЕ</w:t>
      </w:r>
    </w:p>
    <w:p>
      <w:pPr>
        <w:pStyle w:val="TextBody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0 октября 2015 года                            №  85                                    с. Литвиновк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и дополнений в решение Собрания депутатов Литвиновского сельского поселения от 28 апреля 2014 года № 47 </w:t>
            </w:r>
            <w:r>
              <w:rPr>
                <w:sz w:val="28"/>
                <w:szCs w:val="28"/>
              </w:rPr>
              <w:t xml:space="preserve">«Об утверждении Положения о бюджетном процессе в Литвиновском сельском поселении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ёнными в Бюджетный кодекс Российской Федерации, областными законами от 23 июня 2015 года № 375-ЗС «О внесении изменений в статью 56.1 Областного закона «О бюджетном процессе в Ростовской области» и от 20 октября 2015 года № 414-ЗС «Об особенностях регулирования бюджетных правоотношений в Ростовской области в 2015 и 2016 годах», Собрание депутатов Литви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Собрания депутатов Литвиновского сельского поселения от 28 апреля 2014 года № 47 «Об утверждении Положения о бюджетном процессе в Литвиновском сельском поселении» (далее – решение) следующие изменения и дополн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составления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статей источников финансирования дефицита местного бюджета утверждается решением Собрания депутатов о бюджете  Литвиновского сельского поселения Белокалитвинского района на очередной финансовый год и плановый период при утверждении источников финансирования дефицит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самоуправления Литвиновского сельского поселения  и (или) находящиеся в их ведении казенные учреждения, утверждается Администрацией Литвиновского сельского по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.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я Литвиновского сельского поселения в соответствии с требованиями статьи 47.1 Бюджетного кодекса Российской Федерации обязано вести реестр источников доходов местного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естр источников доходов местного бюджета формируется и ведется в порядке, установленном Администрацией Литвиновского сельского посел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Отчет об использовании бюджетных ассигнований резервного фонда Администрации поселения прилагается к годовому отчету об исполнении местного бюдже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полнить статьей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Долгосрочное бюджетное планиро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Литвиновского сельского поселения на долгосрочный период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Литвиновского сельского поселения на долгосрочный период устанавливаются Администрацией Литвиновского сельского поселения с соблюдением требований Бюджет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ект бюджетного прогноза (проект изменений бюджетного прогноза) Литвиновского сельского поселения на долгосрочный период (за исключением показателей финансового обеспечения муниципальных программ Литвиновского сельского поселения) представляется в Собрание депутатов Литвиновского сельского поселения одновременно с проектом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о бюджете  Литвиновского сельского поселения Белокалит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юджетный прогноз (изменения бюджетного прогноза) Литвиновского сельского поселения на долгосрочный период утверждается (утверждаются) Администрацией Литвиновского сельского поселения в срок, не превышающий двух месяцев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 бюджете  Литвиновского сельского поселения Белокалит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 2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Составление проекта местного бюджета основывае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ых направлениях бюджетной политики и основных направлениях налоговой политики Литв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е социально-экономического развития Литв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бюджетном прогнозе (проекте бюджетного прогноза, проекте изменений бюджетного прогноза) Литвиновского сельского поселения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муниципальных программах Литвиновского сельского поселения (проектах муниципальных программ Литвиновского сельского поселения, проектах изменений указанных программ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7 дополнить частью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 В целях формирования бюджетного прогноза  Литвиновского сельского поселения на долгосрочный период разрабатывается прогноз социально-экономического развития Литвиновского сельского поселения на долгосрочный период в порядке, установленном Администрацией Литвиновского сельского посел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18. Основные направления бюджетной политики и основные направления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</w:t>
      </w:r>
      <w:r>
        <w:rPr>
          <w:color w:val="000000"/>
          <w:sz w:val="28"/>
          <w:szCs w:val="28"/>
        </w:rPr>
        <w:t>, определяющими бюджетную политику (требования к бюджетной политике) в Российской Федерации,</w:t>
      </w:r>
      <w:r>
        <w:rPr>
          <w:sz w:val="28"/>
          <w:szCs w:val="28"/>
        </w:rPr>
        <w:t xml:space="preserve"> и основными направлениями бюджетной и налоговой политики Ростовской област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части 3 стать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2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ведомственная структура расходов бюджета </w:t>
      </w:r>
      <w:r>
        <w:rPr>
          <w:color w:val="000000"/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 xml:space="preserve"> Белокалитвинского района на очередной финансовый год и плановый период</w:t>
      </w:r>
      <w:r>
        <w:rPr/>
        <w:t xml:space="preserve"> </w:t>
      </w:r>
      <w:r>
        <w:rPr>
          <w:bCs/>
          <w:sz w:val="28"/>
          <w:szCs w:val="28"/>
        </w:rPr>
        <w:t xml:space="preserve">по главным распорядителям бюджетных средств, разделам, подразделам и (или) целевым статьям (муниципальным программам </w:t>
      </w:r>
      <w:r>
        <w:rPr>
          <w:color w:val="000000"/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24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1:</w:t>
      </w:r>
    </w:p>
    <w:p>
      <w:pPr>
        <w:pStyle w:val="ConsPlusNormal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) основные направления бюджетной политики и основные направления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»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унктом 13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3.1) реестр источников доходов бюджета Литвин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44 признать утратившей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uppressAutoHyphens w:val="true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2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.Приостановить до 1 января 2016 года: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действие положений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8 апреля 2014 года № 47 «Об утверждении Положения о бюджетном процессе в Литвиновском сельском поселении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в отношении составления, рассмотрения и утверждения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Белокалитвинского района (проекта решения Собрания депутатов о бюджете  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 Белокалитвинского района),  представления в Собрание депутатов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одновременно с указанным проектом решения документов и материалов на плановый период (за исключением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, основных направлений бюджетной политики и основных направлений налоговой политики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, пункта 4 части 2 статьи 16, части 1 и пункта 2 части 3 статьи 21, части 1 статьи 22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от 28 апреля 2014 года № 47 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итвиновском сельском поселении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15"/>
        <w:suppressAutoHyphens w:val="true"/>
        <w:ind w:left="709" w:hanging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проект бюджета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Белокалитвинского района (проект решения Собрания депутатов о бюджете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Белокалитвинского района) </w:t>
      </w:r>
      <w:r>
        <w:rPr>
          <w:sz w:val="28"/>
          <w:szCs w:val="28"/>
        </w:rPr>
        <w:t>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министрация Литвиновского сельского поселения вносит на рассмотрение и утверждение в Собрание депутатов Литвино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проект решения Собрания депутатов о бюджете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на 2016 год не позднее   1 декабря 2015 год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на 2016 год считается внесенным в срок, если он представлен в Собрание депутатов Литвиновского сельского поселения не позднее 1 декабря 2015 года и зарегистрирован в соответствии с Регламентом Собрания депутатов Литвиновского сельского поселе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становить, что положения муниципальных правовых актов Литвинов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 Областного закона от 20 октября 2015 года № 414 «</w:t>
      </w:r>
      <w:r>
        <w:rPr>
          <w:bCs/>
          <w:sz w:val="28"/>
          <w:szCs w:val="28"/>
        </w:rPr>
        <w:t xml:space="preserve">Об особенностях регулирования бюджетных правоотношений в Ростовской области в 2015 и 2016 годах» и настоящего реше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решение вступает в силу после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hyperlink w:anchor="Par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ы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8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 «а» пункта 8 част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с 1 января 2016 года.</w:t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части 1 статьи 4, пункта 4 части 3 статьи 23 решения Собрания депутатов </w:t>
      </w:r>
      <w:r>
        <w:rPr>
          <w:color w:val="000000"/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 xml:space="preserve">от 28 апреля 2014 года № 47 «Об утверждении Положения о бюджетном процессе в </w:t>
      </w:r>
      <w:r>
        <w:rPr>
          <w:color w:val="000000"/>
          <w:sz w:val="28"/>
          <w:szCs w:val="28"/>
        </w:rPr>
        <w:t>Литвиновском сельском поселении</w:t>
      </w:r>
      <w:r>
        <w:rPr>
          <w:bCs/>
          <w:sz w:val="28"/>
          <w:szCs w:val="28"/>
        </w:rPr>
        <w:t xml:space="preserve">» (в редакции настоящего решения) применяются к правоотношениям, возникающим при составлении и исполнении бюджета </w:t>
      </w:r>
      <w:r>
        <w:rPr>
          <w:color w:val="000000"/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 xml:space="preserve"> Белокалитвинского района, начиная с бюджета </w:t>
      </w:r>
      <w:r>
        <w:rPr>
          <w:color w:val="000000"/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>Белокалитвинского района на 2016 год.</w:t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426" w:firstLine="709"/>
        <w:jc w:val="both"/>
        <w:rPr/>
      </w:pPr>
      <w:r>
        <w:rPr>
          <w:bCs/>
          <w:sz w:val="28"/>
          <w:szCs w:val="28"/>
        </w:rPr>
        <w:t>7. Части 2 и 4 настоящего решения распространяются на правоотношения, возникающие с 1 сентября 2015 года.</w:t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Литвиновского сельского поселения по экономической реформе, бюджету, налогам  и муниципальной собственности       П.И. Пуз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606" w:hRule="atLeast"/>
        </w:trPr>
        <w:tc>
          <w:tcPr>
            <w:tcW w:w="4820" w:type="dxa"/>
            <w:tcBorders/>
          </w:tcPr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Литвиновского 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left="993" w:right="426" w:firstLine="8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993" w:right="426" w:firstLine="8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AC7EC483A697161A10CECC09917A5D323DAA5C2CE0E467AD396C9C7F811C7E562838026AE579DB2C8A35g5XEN" TargetMode="External"/><Relationship Id="rId4" Type="http://schemas.openxmlformats.org/officeDocument/2006/relationships/hyperlink" Target="consultantplus://offline/ref=68AC7EC483A697161A10CECC09917A5D323DAA5C2CE0E467AD396C9C7F811C7E562838026AE579DB2C8830g5X5N" TargetMode="External"/><Relationship Id="rId5" Type="http://schemas.openxmlformats.org/officeDocument/2006/relationships/hyperlink" Target="consultantplus://offline/ref=68AC7EC483A697161A10D0C11FFD25583530F1522EECEB37F76637C1288816291167614226EAg7XEN" TargetMode="External"/><Relationship Id="rId6" Type="http://schemas.openxmlformats.org/officeDocument/2006/relationships/hyperlink" Target="consultantplus://offline/ref=68AC7EC483A697161A10D0C11FFD25583530F1522EECEB37F76637C128g8X8N" TargetMode="External"/><Relationship Id="rId7" Type="http://schemas.openxmlformats.org/officeDocument/2006/relationships/hyperlink" Target="consultantplus://offline/ref=68AC7EC483A697161A10CECC09917A5D323DAA5C2CE0E467AD396C9C7F811C7E562838026AE579DB2C8C34g5XFN" TargetMode="External"/><Relationship Id="rId8" Type="http://schemas.openxmlformats.org/officeDocument/2006/relationships/hyperlink" Target="consultantplus://offline/ref=68AC7EC483A697161A10CECC09917A5D323DAA5C2CE0E467AD396C9C7F811C7E562838026AE579DB2C8C33g5X5N" TargetMode="External"/><Relationship Id="rId9" Type="http://schemas.openxmlformats.org/officeDocument/2006/relationships/hyperlink" Target="consultantplus://offline/ref=68AC7EC483A697161A10CECC09917A5D323DAA5C2CE0E467AD396C9C7F811C7E562838026AE579DB2C8C32g5X7N" TargetMode="External"/><Relationship Id="rId10" Type="http://schemas.openxmlformats.org/officeDocument/2006/relationships/hyperlink" Target="consultantplus://offline/ref=68AC7EC483A697161A10CECC09917A5D323DAA5C2CE0E467AD396C9C7F811C7E562838026AE579DB2C8A32g5X2N" TargetMode="External"/><Relationship Id="rId11" Type="http://schemas.openxmlformats.org/officeDocument/2006/relationships/hyperlink" Target="consultantplus://offline/ref=68AC7EC483A697161A10CECC09917A5D323DAA5C2CE0E467AD396C9C7F811C7E562838026AE579DB2C8A32g5XEN" TargetMode="External"/><Relationship Id="rId12" Type="http://schemas.openxmlformats.org/officeDocument/2006/relationships/hyperlink" Target="consultantplus://offline/ref=68AC7EC483A697161A10CECC09917A5D323DAA5C2CE0E467AD396C9C7F811C7E562838026AE579DB2C8B34g5X4N" TargetMode="External"/><Relationship Id="rId13" Type="http://schemas.openxmlformats.org/officeDocument/2006/relationships/hyperlink" Target="consultantplus://offline/ref=68AC7EC483A697161A10CECC09917A5D323DAA5C2CE0E467AD396C9C7F811C7E562838026AE579DB2C8B34g5X5N" TargetMode="External"/><Relationship Id="rId14" Type="http://schemas.openxmlformats.org/officeDocument/2006/relationships/hyperlink" Target="consultantplus://offline/ref=68AC7EC483A697161A10CECC09917A5D323DAA5C2CE0E467AD396C9C7F811C7E562838026AE579DB2C8F36g5X7N" TargetMode="External"/><Relationship Id="rId15" Type="http://schemas.openxmlformats.org/officeDocument/2006/relationships/hyperlink" Target="consultantplus://offline/ref=68AC7EC483A697161A10CECC09917A5D323DAA5C2CE0E467AD396C9C7F811C7E562838026AE579DB2C8B34g5X5N" TargetMode="External"/><Relationship Id="rId16" Type="http://schemas.openxmlformats.org/officeDocument/2006/relationships/hyperlink" Target="consultantplus://offline/ref=68AC7EC483A697161A10CECC09917A5D323DAA5C2CE0E467AD396C9C7F811C7E562838026AE579DB2C8A30g5X7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7:00Z</dcterms:created>
  <dc:creator>Samoylova</dc:creator>
  <dc:description/>
  <cp:keywords/>
  <dc:language>en-US</dc:language>
  <cp:lastModifiedBy>Литвиновское с\п</cp:lastModifiedBy>
  <cp:lastPrinted>2015-10-27T14:56:00Z</cp:lastPrinted>
  <dcterms:modified xsi:type="dcterms:W3CDTF">2015-10-29T07:27:00Z</dcterms:modified>
  <cp:revision>2</cp:revision>
  <dc:subject/>
  <dc:title>Проект</dc:title>
</cp:coreProperties>
</file>