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ТВИНОВСКОГО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 июля 2016 года                               № 109                    с. Литвин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Собрания депутат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58 от 30.09.2014 «Об утверждении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ил благоустройств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  санитарного  содержания   территории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Литвиновское  сельское  поселение 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24" w:hRule="atLeast"/>
        </w:trPr>
        <w:tc>
          <w:tcPr>
            <w:tcW w:w="4785" w:type="dxa"/>
            <w:tcBorders/>
          </w:tcPr>
          <w:p>
            <w:pPr>
              <w:pStyle w:val="ConsNonformat"/>
              <w:widowControl/>
              <w:snapToGrid w:val="false"/>
              <w:ind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 статьи 30 Жилищного кодекса Российской Федерации и частью 4 статьи 24.7 Федерального закона от 24.06.1998 № 89-ФЗ « Об отходах производства и потребления», целях  приведения в соответствие с действующим  федеральным   законодательством правил благоустройства и санитарного содержания территории муниципального образования «Литвинов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, Собрание депутатов Литвин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Литвиновского сельского поселения от 30.09.2014 № 58 « Об утверждению «Правил благоустройства и санитарного содержания территории муниципального образования «Литвиновское сельское поселение» изменения: статью 5 пункт 1 дополнить абзацем следующего содержания: «лицо осуществляющее управление многоквартирным домом (собственники помещений в многоквартирном доме), собственники жилых домов, собственники 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обязаны заключить договор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»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местному самоуправлению, социальной политике и охране общественного порядка  и специалиста по муниципальному  хозяйству Администрации Литвин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итв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Г.Холодня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24:00Z</dcterms:created>
  <dc:creator>пользователь</dc:creator>
  <dc:description/>
  <cp:keywords/>
  <dc:language>en-US</dc:language>
  <cp:lastModifiedBy>Литвиновское с\п</cp:lastModifiedBy>
  <cp:lastPrinted>2016-07-05T12:15:00Z</cp:lastPrinted>
  <dcterms:modified xsi:type="dcterms:W3CDTF">2016-07-18T06:24:00Z</dcterms:modified>
  <cp:revision>2</cp:revision>
  <dc:subject/>
  <dc:title/>
</cp:coreProperties>
</file>