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950" w:leader="none"/>
          <w:tab w:val="left" w:pos="699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октября 2016 года                           № 11</w:t>
        <w:tab/>
        <w:t xml:space="preserve">         с. Литвин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Литвиновское сельское 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ей 136 Бюджетного кодекса Российской Федерации, во исполнение  областных законов от 13.10.2008 № </w:t>
      </w:r>
      <w:r>
        <w:rPr>
          <w:sz w:val="28"/>
          <w:szCs w:val="28"/>
          <w:lang w:eastAsia="en-US"/>
        </w:rPr>
        <w:t>103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2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Литвиновское сельское поселение», с целью приведения  нормативных правовых актов Литвиновского сельского поселения в соответствии с действующим законодательством Собрание депутатов Литвинов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оложение о денежном содержании муниципальных служащих муниципального образования «Литвиновское сельское поселение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коэффициентов, применяемых при исчислении должностных окладов муниципальных служащих муниципального образования «Литвиновское сельское поселение» и размеры ежемесячного денежного поощрения муниципальных служащих муниципального образования «Литвиновское сельское поселение»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Порядок выплаты муниципальным служащим муниципального образования «Литвиновское сельское поселение» премий за выполнение особо важных и сложных заданий согласно приложению 3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9.04.2011 № 94 «О денежном содержании Главы Литвиновского сельского поселения и муниципальных служащих  муниципального образования «Литвиновское сельское поселение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шение Собрания депутатов Литвиновского сельского поселения от 04.02.2013 № 15 «О внесении изменений  и дополнений в решение Собрания депутатов  Литвиновского сельского поселения от 29.04.2011 № 94 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3.04.2013 № 18 «О внесении изменений  и дополнений в решение Собрания депутатов  Литвиновского сельского поселения от 29.04.2011 № 94 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23.11.2013 № 36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12.12.2014 № 65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</w:rPr>
      </w:pPr>
      <w:r>
        <w:rPr>
          <w:sz w:val="28"/>
        </w:rPr>
        <w:t>решение Собрания депутатов Литвиновского сельского поселения от 17.04.2015 № 77 «О внесении изменений  и дополнений в решение Собрания депутатов  Литвиновского сельского поселения от 29.04.2011 № 94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 и за  председателем постоянной депутатской комиссии Собрания депутатов Литвиновского сельского поселения по бюджету, налогам и собственности Бурцевым А.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21"/>
        <w:rPr/>
      </w:pPr>
      <w:r>
        <w:rPr>
          <w:szCs w:val="28"/>
        </w:rPr>
        <w:t xml:space="preserve">глава Литвиновского сельского поселения                              П.И. Пузанов  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1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 октября  2016 года  № 11 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«Литв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Оплата труда муниципальных служащих органов местного самоуправления муниципального образования «Литвиновское сельское по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муниципальных служащих органов местного самоуправления муниципального образования «Литвиновское сельское поселение (далее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эффициенты, применяемые при исчислении размеров должностных окладов муниципальных служащих, устанавливаются согласно приложению № 1 к настоящему решению.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Дополнительные выплаты муниципальным служащим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квалификационная надбавка к должностному окладу имеет персональный характер и назначается руководителем органов местного самоуправления муниципального образования «Литвиновское сельское поселение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итвиновского сельского поселения – муниципальным служащим аппарата Администрации Литвиновского сельского поселения, в пределах утвержденного фонда оплаты труда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выплата  ежемесячной квалификационной надбавки к должностному окладу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не </w:t>
      </w:r>
      <w:r>
        <w:rPr>
          <w:sz w:val="28"/>
          <w:szCs w:val="28"/>
          <w:shd w:fill="FFFFFF" w:val="clear"/>
        </w:rPr>
        <w:t xml:space="preserve">устанавливается муниципальным служащим </w:t>
      </w:r>
      <w:r>
        <w:rPr>
          <w:sz w:val="28"/>
          <w:szCs w:val="28"/>
        </w:rPr>
        <w:t>в период прохождения испытательного срока, 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– ежемесячная надбавка к должностному окладу за особые условия муниципальной служб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, - от 150 до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ведущие должности муниципальной службы, - от 90 до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старшие должности муниципальной службы, - от 60 до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младшие должности муниципальной службы, - от 30 до 6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 имеет персональный характер и назначается руководителем органов местного самоуправления муниципального образования «Литвиновское сельское поселени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лавой Администрации Литвиновского сельского поселения – муниципальным служащим аппарата Администрации Литвиновского сельского поселения в пределах утвержденного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к должностному окладу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особые условия муниципальной службы не устанавливается </w:t>
      </w:r>
      <w:r>
        <w:rPr>
          <w:sz w:val="28"/>
          <w:szCs w:val="28"/>
          <w:shd w:fill="FFFFFF" w:val="clear"/>
        </w:rPr>
        <w:t xml:space="preserve">муниципальным служащим поступившим на муниципальную </w:t>
      </w:r>
      <w:r>
        <w:rPr>
          <w:sz w:val="28"/>
          <w:szCs w:val="28"/>
        </w:rPr>
        <w:t xml:space="preserve">службу первые два месяца,  в период прохождения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: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 устанавливаются согласно приложению №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выполнения разовых и иных поручений при наличии экономии денежных средств по фонду оплаты труда, могут выплачиваться единовременно премии муниципальным служащи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риним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итвиновского сельского поселения – для муниципальных служащих аппарата Администрации Литвиновского сельского поселения в пределах утвержденного фонда оплаты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учитываются при исчислении средней заработной платы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(далее – единовременная выплат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ым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, учитывается при исчислении средней заработной платы рабо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материальная помощ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атериальная помощь выплачивается один раз в квартал в размере 0,2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ым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отработанным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 5, 6, 7, 11 статьи 81 Трудового кодекса Российской Федерации, материальная помощь не выплачивается. Материальная помощь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и иные выплаты, предоставляемые муниципальным служащим и лицам, замещающим муниципальные должности на постоянной основ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м служащим и лицам, замещающим муниципальные должности на постоянной основе, выплачивается ежегодная компенсация на лечение на основании письменного заявления в размере 4,8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, по замещаемой должности муниципальной службы в соответствующий отчетный период (год)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текущем году и учитывается при исчислении средней заработной платы работн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Муниципальным служащим за счет средств местного бюджета  выплачивается ежемесячно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органа местного самоуправления.</w:t>
      </w:r>
    </w:p>
    <w:p>
      <w:pPr>
        <w:pStyle w:val="TextBody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Формирование фонда оплаты труда лиц, замещающих муниципальные должности на постоянной основе, и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лиц, замещающих муниципальные должности на постоянной основе, сверх суммы средств, направляемых для выплаты должностных окладов и ежемесячного денежного поощрения, предусматриваются следующие средства на выплату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й компенсации на лечение - в размере 4,8 должностных окла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муниципального служащего – в размере  четыре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муниципального служащего за выслугу лет - в размере трех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муниципального служащего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четы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годной компенсации на лечение - в размере 4,8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нансирование расходов на оплату труда лиц, замещающих муниципальные должности на постоянной основе, и муниципальных служащих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я денежных средств по фонду оплаты труда лиц, замещающих муниципальные должности на постоянной основе, и муниципальных служащих изъятию не подлежит и может быть направлена по решению руководителя соответствующего органа местного самоуправ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TextBody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,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,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           П.И. Пузанов</w:t>
      </w: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right="20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/>
      </w:pPr>
      <w:r>
        <w:rPr>
          <w:sz w:val="20"/>
          <w:szCs w:val="20"/>
        </w:rPr>
        <w:t xml:space="preserve">от 28 октября  2016 года  № 1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КОЭФФИЦИЕНТЫ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исчислении размеров должностных окладов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, замещающих должности муниципальной службы в аппарате Администрации Литвиновского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размеров ежемесячного денежного поощрения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332"/>
      </w:tblGrid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ппарате Администрации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Литвиновского сельского поселения                             П.И. Пу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right"/>
        <w:rPr/>
      </w:pPr>
      <w:r>
        <w:rPr/>
        <w:tab/>
      </w:r>
      <w:r>
        <w:rPr>
          <w:sz w:val="20"/>
          <w:szCs w:val="20"/>
        </w:rPr>
        <w:t>Приложение 3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16 года  №  11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Литвин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Литвиновское сельское 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категории особо важных и сложных задан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разцовое и досрочное выполнение особо сложных или важных заданий и поручений главы Администрации Литвиновского сельского поселения, в интересах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высоких конечных результатов структурного подразделения в результате внедрения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енное снижение затрат бюджета поселения или увеличение доходной части бюджета, давшие значительны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еализации движимого и недвижимого имущества, давшие высоки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ая организаторская работа по подготовке и проведению мероприят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ыполнение заданий по следующим показателям: мобилизация доходов в бюджет поселения, платные услуги, задания по снижению дебиторской задолженности, показатели развития курируемых отрас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проектов нормативных правовых актов, положений, утверждаемых главой Администрации Литвиновского сельского поселения, не предусмотренных должностным регламентом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несение муниципальным служащим предложений, улучшающих работу структурного подразделения, Администрации Литвиновского сельского поселения в целом и позитивно отразившихся на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поручений вышестоящего руководителя, получивших положительную оценку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емии за выполнение особо важных и сложных заданий учитываются при начислении средней заработной пла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главный бухгалтер) Администрации Литвиновского сельского поселения (далее – сектор  (главный бухгалтер)) ежеквартально определяет размер премиального фонда Администрации Литвиновского сельского поселения. При расчете премиального фонда Администрации Литвин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Литвинов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общего отдела Администрации Литвиновского сельского поселения представляет в сектор экономики и финансов (главному бухгалтеру) письменную информацию, утвержденную главой Администрации Литвиновского сельского 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Ежеквартальная премия на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Лицам, вновь поступившим на муниципальную службу и отработавшим неполный квартал, ежеквартальная премия может быть выплачена пропорционально отработанному времени при наличии ходатайств начальников отде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Лишение ежеквартальной премии производится главой Администрации Литвиновского сельского поселения на основании представления его заместителя или начальника отдела. Факт нарушения должностной и трудовой дисциплины должен быть подтвержден докладной (служебной) запиской руководителя структурного подразделения или объяснительной работника, допустившего нарушение. Лишение ежеквартальной премии производится только за тот учетный период, в котором имели место нарушение или упущение в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При применении к муниципальному служащему дисциплинарного взыскания, главой Администрации Литвиновс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, лишение определенной части ежеквартальной премии, либо не лишать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3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Литвин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 Литвиновского сельского  поселения исходя из результатов деятельности Администрации Литвиновского сельского поселения и личного вклада главы Администрации Литвин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сельского поселения                    П.И. Пузан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0"/>
          <w:szCs w:val="20"/>
        </w:rPr>
        <w:t xml:space="preserve">к Порядку выплаты муниципальным служащим муниципального образования «Литвин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Литв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Литвин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341;fld=134;dst=10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voronin</dc:creator>
  <dc:description/>
  <cp:keywords/>
  <dc:language>en-US</dc:language>
  <cp:lastModifiedBy>Литвиновское с\п</cp:lastModifiedBy>
  <cp:lastPrinted>2016-11-01T07:49:00Z</cp:lastPrinted>
  <dcterms:modified xsi:type="dcterms:W3CDTF">2016-11-01T04:49:00Z</dcterms:modified>
  <cp:revision>32</cp:revision>
  <dc:subject/>
  <dc:title>                                                                                                                        ПРОЕКТ</dc:title>
</cp:coreProperties>
</file>