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20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ЛИТВИНОВСКОГО СЕЛЬСКОГО ПОСЕЛЕНИЯ</w:t>
      </w:r>
    </w:p>
    <w:p>
      <w:pPr>
        <w:pStyle w:val="Style19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/>
          <w:b w:val="false"/>
          <w:iCs/>
          <w:sz w:val="24"/>
          <w:szCs w:val="24"/>
        </w:rPr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30 августа  2016  года                         №  113                                    с. Литвиновк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Об объявлении конкурса на должность главы Администрации Литв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, решением Собрания депутатов Литвиновского сельского поселения от 30.08.2016 № 112 «О порядке проведения конкурса на должность главы Администрации Литвиновского сельского  поселения», Собрание депутатов Литвиновского сельского 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1.Объявить конкурс на замещение должности главы Администрации Литвиновского сельского 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ект контракта, заключаемого с главой Администрации Литвиновского сельского 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, чем за 20 дней до дня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Т.Г. Холодня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итвиновского сельского поселения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8.2016 года № 113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Литвиновского сельского 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онкурс на замещение должности главы Администрации Литвиновского сельского поселения проводится 30 сентября 2016 года, в 11:00 ч., </w:t>
      </w:r>
      <w:r>
        <w:rPr>
          <w:color w:val="000000"/>
          <w:sz w:val="28"/>
          <w:szCs w:val="28"/>
        </w:rPr>
        <w:t>в кабинете № 1  Администрации Литвиновского сельского поселения (ул. Садовая, 2, с. Литвиновка, Белокалитвинский район, Ростовская обла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Литвиновского сельского  поселения в конкурсную комиссию, осуществляется в кабинете № 2 Администрации Литвиновского сельского поселения (</w:t>
      </w:r>
      <w:r>
        <w:rPr>
          <w:color w:val="000000"/>
          <w:sz w:val="28"/>
          <w:szCs w:val="28"/>
        </w:rPr>
        <w:t>ул. Садовая , 2, с. Литвиновка, Белокалитвинский район,  Ростовская область), с 8:00 до 16:00 (перерыв с 12:00 до 13:00), с «07»  по «16» сентября 2016 года включительно (выходные дни – суббота, воскресенье), телефон для справок: 886383-6-12-9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Литвиновского сельского 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Литвин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Литвиновского сельского поселения должен соответствовать квалификационным требованиям, установленным частью 2 статьи 5 Областного закона от 09.10.2007 № 786-ЗС «О муниципальной службе в Ростов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Литвин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Т.Г. Холодняк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>
          <w:sz w:val="24"/>
          <w:szCs w:val="24"/>
        </w:rPr>
        <w:t>главы Администрации Литвинов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В комиссию по проведению                конкурса на замещение долж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лавы Администрации Литви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/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рошу допустить меня к участию в конкурсе на замещение должности главы Администрации Литвиновского сельского поселения, назначенном в соответствии с решением Собрания депутатов Литвиновского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Литвинов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>
          <w:sz w:val="24"/>
          <w:szCs w:val="24"/>
        </w:rPr>
        <w:t>главы Администрации Литвин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Ь ДОКУМЕНТОВ,</w:t>
      </w:r>
    </w:p>
    <w:p>
      <w:pPr>
        <w:pStyle w:val="Normal"/>
        <w:widowControl w:val="false"/>
        <w:autoSpaceDE w:val="false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х в комиссию по проведению конкурса на замещение должности главы Администрации Литвинов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(фамилия, имя, отчество, дата рождения кандидат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тавляю в комиссию по проведению конкурса на замещение должности главы Администрации Литвиновского сельского поселения</w:t>
      </w:r>
      <w:r>
        <w:rPr/>
        <w:t xml:space="preserve"> следующие документы:</w:t>
      </w:r>
    </w:p>
    <w:tbl>
      <w:tblPr>
        <w:tblW w:w="947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7456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окументы поданы «____» _________ 20__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окументы приняты «____» _________ 20__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Литвиновского сельского поселения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08. 2016 года № 11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567" w:hanging="0"/>
        <w:jc w:val="center"/>
        <w:rPr/>
      </w:pPr>
      <w:r>
        <w:rPr>
          <w:bCs/>
          <w:sz w:val="28"/>
          <w:szCs w:val="28"/>
        </w:rPr>
        <w:t>ПРОЕКТ КОНТРАКТА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лючаемого с главой Администраци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тв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autoSpaceDE w:val="false"/>
              <w:ind w:right="414" w:hanging="0"/>
              <w:jc w:val="center"/>
              <w:rPr/>
            </w:pPr>
            <w:r>
              <w:rPr/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 заключения контракта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 Литвиновского сельского поселения ____________________________________________,</w:t>
      </w:r>
    </w:p>
    <w:p>
      <w:pPr>
        <w:pStyle w:val="Normal"/>
        <w:autoSpaceDE w:val="false"/>
        <w:ind w:firstLine="540"/>
        <w:jc w:val="center"/>
        <w:rPr/>
      </w:pPr>
      <w:r>
        <w:rPr/>
        <w:t>(Ф.И.О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йствующий на основании Устава муниципального образования «Литвинов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глава администрации, с другой стороны, заключили на основании решения Собрания депутатов Литвиновского сельского поселения от_______№____ «__________________________»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>(наименование муниципального правового акта о назначен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нтракт о нижеследующем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Глава администрации обязуется исполнять должностные обязанности по должности муниципальной службы главы Администрации Литвиновского сельского поселения, назначаемого по контракту, учрежденной в целях обеспечения исполнения полномочий и деятельности Администрации Литвинов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ом работы главы администрации является местная администра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ата начала исполнения должностных обязанностей _______________________________________________________________.</w:t>
      </w:r>
    </w:p>
    <w:p>
      <w:pPr>
        <w:pStyle w:val="Normal"/>
        <w:autoSpaceDE w:val="false"/>
        <w:ind w:firstLine="540"/>
        <w:jc w:val="center"/>
        <w:rPr/>
      </w:pPr>
      <w:r>
        <w:rPr/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рава и обязанности сторон контр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Условия контракта в части, касающейся осущест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 по решению вопросов местного значени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Литвиновского сельского поселения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Литвиновское сельское поселение», нормативными правовыми актами Собрания депутатов Литвиновского сельского поселения, издавать постановления Администрации Литвиновского сельского поселения по вопросам местного значения, а также распоряжения Администрации Литвиновского сельского  поселения по вопросам организации работы Администрации Литвиновского сельского   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 Литвиновского сельского поселения и муниципальным имуществом Литвин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Литвиновского сельского  поселения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Литвино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рганизовать и обеспечить решение вопросов местного значения Администрацией Литвин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целевое расходование средств бюджета Литвиновского сельского поселения и эффективное управление муниципальным имуществом Литвин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 02.03.2007 № 25-ФЗ «О муниципальной службе в Российской Федерации» и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Литвинов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Литвиновское сельское поселение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Оплата труда и гаранти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ого оклада в размере _____ рублей в меся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ежемесячного денежного поощрения в размере _____ должностных окла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емий за выполнение особо важных и сложных зад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Главе администрации предоставляются основные и дополнительные гарантии, предусмотренные законодательством о муниципальной  службе, Уставом муниципального образования «Литвино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Рабочее время и время отдых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Главе администрации устанавливается ненормированный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Главе администрации предост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жегодный дополнительный оплачиваемый отпуск за ненормированный рабочий день продолжительностью _____ календарных дн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. Срок действия контрак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(номер соответствующего пункта, стать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ва муниципального образования «Литвиновское сельское  поселение» сроком на _____________________________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I. Условия профессиональной деятельност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Иные условия контракт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Иные условия контракта: ______________________________________________________________</w:t>
      </w:r>
    </w:p>
    <w:p>
      <w:pPr>
        <w:pStyle w:val="Normal"/>
        <w:autoSpaceDE w:val="false"/>
        <w:ind w:firstLine="4253"/>
        <w:jc w:val="center"/>
        <w:rPr/>
      </w:pPr>
      <w:r>
        <w:rPr/>
        <w:t>(если иные условия отсутствуют, то ставится прочерк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. Ответственность сторон контракта. Изменение контра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торжение контракт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инициативе любой из сторон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Литвин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X. Разрешение споров и разногласий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Настоящий контракт  вступает в силу со дня его подписания стор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789"/>
        <w:gridCol w:w="3969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Литви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итвиновского сельского  поселения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autoSpaceDE w:val="false"/>
              <w:ind w:left="157" w:hanging="0"/>
              <w:jc w:val="both"/>
              <w:rPr/>
            </w:pPr>
            <w:r>
              <w:rPr>
                <w:sz w:val="28"/>
                <w:szCs w:val="28"/>
              </w:rPr>
              <w:t>паспорт серия ______ № _________выдан 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/>
            </w:pPr>
            <w:r>
              <w:rPr/>
              <w:t>(указывается кем выдан и дата выдачи)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тракту, </w:t>
      </w:r>
      <w:r>
        <w:rPr>
          <w:rFonts w:cs="Times New Roman" w:ascii="Times New Roman" w:hAnsi="Times New Roman"/>
          <w:bCs/>
          <w:sz w:val="28"/>
          <w:szCs w:val="28"/>
        </w:rPr>
        <w:t>заключаемому с главой Администрации Литви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Литвин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Должность муниципальной службы главы Администрации Литвиновского сельского поселения (далее – глава администрации) относится к высшей группе должностей муниципальной службы в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Глава администрации руководит Администрацией Литвиновского сельского поселения на принципах единоначал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одконтролен и подотчетен Собранию депутатов Литвин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едставляет Собранию депутатов Литвиновского сельского поселения ежегодные отчеты о результатах своей деятельности и деятельности Администрации Литвиновского сельского поселения, в том числе о решении вопросов, поставленных Собранием депутатов Литвин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беспечивает осуществление Администрацией Литвиновского сельского  посе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от имени муниципального образования «Литвиновское сельское поселение»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едставляет Администрацию Литвиновского сельского поселения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 Литвиновского сельского поселения, выдает доверенности на представление ее интере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рганизует взаимодействие Администрации Литвиновского сельского поселения с председателем Собрания депутатов – главой Литвиновского сельского поселения и Собранием депутатов Литвиновского сельского поселения в целях осуществления полномочий по решению вопросов местного знач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ует с Губернатором Ростовской области, Правительством Ростовской области и иными органами исполнительной власти Ростов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оответствии с областным законом принимает участие в заседаниях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обеспечивает составление и внесение в Собрание депутатов Литвиновского сельского поселения проекта бюджета Литвиновского сельского поселения и отчета о его исполнении, исполнение бюджета Литвин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 вносит в Собрание депутатов Литвиновского сельского поселения проекты нормативных правовых актов Собрания депутатов Литвиновского сельского поселения, предусматривающих установление, изменение и отмену местных налогов и сборов, осуществление расходов из средств бюджета Белокалитвинского городского поселения, и дает заключения на проекты таких нормативных правовых ак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разработку, утверждение и исполнение муниципальных програм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) 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Литвин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здает в пределах своих полномочий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) вносит проекты решений Собрания депутатов Литвиновского сельского 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) утверждает штатное расписание Администрации Литвин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) является представителем нанимателя (работодателем) в отношении муниципальных служащих, проходящих муниципальную службу в аппарате Администрации Литвиновского сельского поселения, иных работников аппарата Администрации Литвиновского сельского поселения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едет прием граждан, рассматривает обращения граждан по вопросам, относящимся к его компетен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яет иные полномочия в соответствии с федеральным и областным законодательством, Уставом муниципального образования «Литвиновское сельское поселение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080" w:right="56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kern w:val="2"/>
      <w:sz w:val="24"/>
      <w:szCs w:val="24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Style22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3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4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5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26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4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4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4"/>
      <w:szCs w:val="24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true"/>
    </w:pPr>
    <w:rPr>
      <w:kern w:val="2"/>
      <w:lang w:val="en-US"/>
    </w:rPr>
  </w:style>
  <w:style w:type="paragraph" w:styleId="Footnote">
    <w:name w:val="Footnote Text"/>
    <w:basedOn w:val="Normal"/>
    <w:pPr>
      <w:suppressAutoHyphens w:val="true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18:00Z</dcterms:created>
  <dc:creator>Marina</dc:creator>
  <dc:description/>
  <cp:keywords/>
  <dc:language>en-US</dc:language>
  <cp:lastModifiedBy>Литвиновское с\п</cp:lastModifiedBy>
  <cp:lastPrinted>2016-09-05T15:59:00Z</cp:lastPrinted>
  <dcterms:modified xsi:type="dcterms:W3CDTF">2016-09-05T12:59:00Z</dcterms:modified>
  <cp:revision>10</cp:revision>
  <dc:subject/>
  <dc:title>СОБРАНИЕ ДЕПУТАТОВ БЕЛОКАЛИТВИНСКОГО  ГОРОДСКОГО ПОСЕЛЕНИЯ</dc:title>
</cp:coreProperties>
</file>