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ИТВИНОВСКОЕ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28 октября  2016 года                       №  12                               </w:t>
      </w:r>
      <w:r>
        <w:rPr/>
        <w:t xml:space="preserve">  с. Литвинов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6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писании задолженности по местным налогам отдельных категорий физических лиц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0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3 статьи 59 Налогового кодекса Российской Федерации, Федеральным законом РФ от 06.10. 2003 № 131-ФЗ « Об общих принципах организации местного самоуправления в Российской Федерации», Уставом муниципального образования «Литвиновское сельское поселение», Собрание депутатов Литвинов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Списать задолженность по местным налогам по состоянию на 01.10.2016 года в связи со смертью налогоплательщиков, согласно приложению № 1    к данному решению;</w:t>
      </w:r>
    </w:p>
    <w:p>
      <w:pPr>
        <w:pStyle w:val="Style16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 его официального     опубликования (обнародования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80"/>
        <w:jc w:val="both"/>
        <w:rPr/>
      </w:pPr>
      <w:r>
        <w:rPr>
          <w:sz w:val="28"/>
          <w:szCs w:val="28"/>
        </w:rPr>
        <w:t>Контроль  за  исполнением данного решения оставляю за собой.</w:t>
      </w:r>
    </w:p>
    <w:p>
      <w:pPr>
        <w:pStyle w:val="Style16"/>
        <w:tabs>
          <w:tab w:val="left" w:pos="708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19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глава Литвиновского сельского поселения                                     П.И. Пузанов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Style16"/>
        <w:rPr>
          <w:rFonts w:eastAsia="Lucida Sans Unicode" w:cs="Tahoma"/>
          <w:sz w:val="28"/>
          <w:lang w:eastAsia="zxx" w:bidi="zxx"/>
        </w:rPr>
      </w:pPr>
      <w:r>
        <w:rPr>
          <w:rFonts w:eastAsia="Lucida Sans Unicode" w:cs="Tahoma"/>
          <w:sz w:val="28"/>
          <w:lang w:eastAsia="zxx" w:bidi="zxx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 № 1</w:t>
        <w:br/>
        <w:t xml:space="preserve"> к решению Собрания депутатов                                                                           Литвиновского  сельского поселения </w:t>
        <w:br/>
        <w:t xml:space="preserve">от  28.10.2016  № 12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писок умерших налогоплательщиков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логоплательщ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ев Владимир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115790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нцова Анна Матв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73818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дько Алексе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81275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цаков Александр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29508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тов Иван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27165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ова Нина Гендри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87638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катер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6393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1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Иван Саве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64727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7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Иван Саве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69896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96,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left" w:pos="708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19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глава Литвиновского сельского поселения                                     П.И. Пузанов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9:00Z</dcterms:created>
  <dc:creator>user</dc:creator>
  <dc:description/>
  <cp:keywords/>
  <dc:language>en-US</dc:language>
  <cp:lastModifiedBy>Литвиновское с\п</cp:lastModifiedBy>
  <cp:lastPrinted>2016-11-01T07:54:00Z</cp:lastPrinted>
  <dcterms:modified xsi:type="dcterms:W3CDTF">2016-11-01T04:54:00Z</dcterms:modified>
  <cp:revision>22</cp:revision>
  <dc:subject/>
  <dc:title/>
</cp:coreProperties>
</file>