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ЛИТВИНОВСКОГО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23 декабря 2016 года</w:t>
        <w:tab/>
        <w:t>№ 20</w:t>
        <w:tab/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 бюджете Литвиновского сельского поселения Белокалитв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7 год и на планов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и 2019 год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169 и 184.1 Бюджетного Кодекса Российской Федерации, проектом  Областного  закона «Об областном бюджете на 2017 год и на плановый период 2018 и 2019 годов», Собрание депутатов Литви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основные характеристики бюджета Литвиновского сельского поселения Белокалитвинского района (далее – местный бюджет) на 2017 год, определенные с учетом уровня инфляции, не превышающего 4,0 % (декабрь 2017 года к декабрю 2016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 местного бюджета 2017 года в сумме 9 675.7 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2017 года</w:t>
      </w:r>
      <w:r>
        <w:rPr>
          <w:bCs/>
          <w:sz w:val="28"/>
          <w:szCs w:val="28"/>
        </w:rPr>
        <w:t xml:space="preserve"> в сумме 9 675.7</w:t>
      </w:r>
      <w:r>
        <w:rPr>
          <w:bCs/>
          <w:color w:val="000000"/>
          <w:sz w:val="28"/>
          <w:szCs w:val="28"/>
        </w:rPr>
        <w:t xml:space="preserve"> 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 верхний предел муниципального внутреннего долга Литвиновского сельского поселения на 1 января 2018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ельный объем муниципального долга Литвиновского сельского поселения на 2017 год в сумме 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59.3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объем расходов на обслуживание муниципального долга  Литвиновского сельского поселения 0,0 тыс.рублей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) прогнозируемый дефицит местного бюджета на 2017 год в сумме 0,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bCs/>
          <w:sz w:val="28"/>
          <w:szCs w:val="28"/>
        </w:rPr>
        <w:t>Литвиновского</w:t>
      </w:r>
      <w:r>
        <w:rPr>
          <w:color w:val="000000"/>
          <w:sz w:val="28"/>
          <w:szCs w:val="28"/>
        </w:rPr>
        <w:t xml:space="preserve"> сельского поселения Белокалитвинского района на плановый период 2018 и 2019 годов, определенные с учетом уровня инфляции, не превышающего 4,0 % (декабрь 2018 года к декабрю 2017 года) и 4,0% (декабрь 2019 года к декабрю 2018 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ем доходов  местного бюджета на плановый период 2018 и 2019 годов в сумме 8 251.4тыс. рублей и 8 292.2 </w:t>
      </w:r>
      <w:r>
        <w:rPr>
          <w:sz w:val="28"/>
          <w:szCs w:val="28"/>
        </w:rPr>
        <w:t xml:space="preserve"> тыс. рублей соответственно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на плановый период 2018 и 2019 годов в сумме 8 251.4тыс. рублей и 8 292.2 </w:t>
      </w:r>
      <w:r>
        <w:rPr>
          <w:sz w:val="28"/>
          <w:szCs w:val="28"/>
        </w:rPr>
        <w:t xml:space="preserve"> тыс. рублей соответственно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 верхний предел муниципального внутреннего долга Литвиновского сельского поселения Белокалитвинского района  на 1 января 2019 года в  сумме 0,0 тыс. рублей, в том числе верхний предел долга по муниципальным гарантиям местного бюджета в сумме 0,0 тыс. рублей, на 1 января 2020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ельный объем муниципального долга Литвиновского сельского поселения на 2018 год в сумме 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08.1 тыс. рублей и на 2019 год в сумме 1862.1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объем расходов на обслуживание муниципального долга  Литвиновского сельского поселения на 2018 год в сумме 0,0 тыс .рублей и на 2019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) прогнозируемый дефицит местного бюджета на 2018 год  в сумме 0,0 тыс. рублей и на 2019 год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честь в местном бюджете объем поступлений доходов бюджета района на 2017 год 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честь в местном бюджете объем поступлений доходов бюджета Литвиновского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кого поселения Белокалитвинского района на плановый период 2018 и 2019 годов 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точники финансирования дефицита бюджета Литвиновского сельского поселения Белокалитвинского района на 2017 год  согласно </w:t>
      </w:r>
      <w:r>
        <w:rPr>
          <w:bCs/>
          <w:color w:val="000000"/>
          <w:sz w:val="28"/>
          <w:szCs w:val="28"/>
        </w:rPr>
        <w:t xml:space="preserve">приложению № 3 </w:t>
      </w:r>
      <w:r>
        <w:rPr>
          <w:bCs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точники финансирования дефицита бюджета Литвинов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Белокалитвинского района на плановый период 2018 и 2019 годов согласно </w:t>
      </w:r>
      <w:r>
        <w:rPr>
          <w:bCs/>
          <w:color w:val="000000"/>
          <w:sz w:val="28"/>
          <w:szCs w:val="28"/>
        </w:rPr>
        <w:t xml:space="preserve">приложению № 4 </w:t>
      </w:r>
      <w:r>
        <w:rPr>
          <w:bCs/>
          <w:sz w:val="28"/>
          <w:szCs w:val="28"/>
        </w:rPr>
        <w:t>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перечень главных администраторов доходов бюджета Литвиновского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кого поселения Белокалитвинского района – органов местного самоуправления Литвинов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 согласно </w:t>
      </w:r>
      <w:r>
        <w:rPr>
          <w:bCs/>
          <w:color w:val="000000"/>
          <w:sz w:val="28"/>
          <w:szCs w:val="28"/>
        </w:rPr>
        <w:t>приложению № 5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перечень главных администраторов доходов бюджета Литвиновского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  <w:sz w:val="28"/>
          <w:szCs w:val="28"/>
        </w:rPr>
        <w:t>приложению  № 6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еречень главных администраторов источников финансирования дефицита   бюджета Литвиновского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льского поселения Белокалитвинского района согласно </w:t>
      </w:r>
      <w:r>
        <w:rPr>
          <w:bCs/>
          <w:color w:val="000000"/>
          <w:sz w:val="28"/>
          <w:szCs w:val="28"/>
        </w:rPr>
        <w:t>приложению  № 7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  Литвиновского сельского поселения Белокалитвинского района на 2017 год согласно </w:t>
      </w:r>
      <w:r>
        <w:rPr>
          <w:bCs/>
          <w:color w:val="000000"/>
          <w:sz w:val="28"/>
          <w:szCs w:val="28"/>
        </w:rPr>
        <w:t>приложению № 8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  Литвиновского сельского поселения Белокалитвинского района на плановый период 2018 и 2019 годов согласно </w:t>
      </w:r>
      <w:r>
        <w:rPr>
          <w:bCs/>
          <w:color w:val="000000"/>
          <w:sz w:val="28"/>
          <w:szCs w:val="28"/>
        </w:rPr>
        <w:t>приложению № 9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едомственную структуру расходов бюджета Литвиновского сельского поселения  Белокалитвинского района на 2017 год согласно </w:t>
      </w:r>
      <w:r>
        <w:rPr>
          <w:bCs/>
          <w:color w:val="000000"/>
          <w:sz w:val="28"/>
          <w:szCs w:val="28"/>
        </w:rPr>
        <w:t>приложению № 10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едомственную структуру расходов бюджета Литвиновского сельского поселения  Белокалитвинского района на плановый период 2018 и 2019 годов согласно </w:t>
      </w:r>
      <w:r>
        <w:rPr>
          <w:bCs/>
          <w:color w:val="000000"/>
          <w:sz w:val="28"/>
          <w:szCs w:val="28"/>
        </w:rPr>
        <w:t>приложению №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пределение бюджетных ассигнований по целевым статьям (муниципальным программам Литви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28"/>
          <w:szCs w:val="28"/>
        </w:rPr>
        <w:t xml:space="preserve"> Рудаковского  </w:t>
      </w:r>
      <w:r>
        <w:rPr>
          <w:bCs/>
          <w:sz w:val="28"/>
          <w:szCs w:val="28"/>
        </w:rPr>
        <w:t xml:space="preserve">сельского поселения Белокалитвинского района на 2017 год согласно </w:t>
      </w:r>
      <w:r>
        <w:rPr>
          <w:bCs/>
          <w:color w:val="000000"/>
          <w:sz w:val="28"/>
          <w:szCs w:val="28"/>
        </w:rPr>
        <w:t>приложению № 12</w:t>
      </w:r>
      <w:r>
        <w:rPr>
          <w:bCs/>
          <w:sz w:val="28"/>
          <w:szCs w:val="28"/>
        </w:rPr>
        <w:t xml:space="preserve"> к настоящему решению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распределение бюджетных ассигнований по целевым статьям (муниципальным программам Литви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28"/>
          <w:szCs w:val="28"/>
        </w:rPr>
        <w:t xml:space="preserve"> Рудаковского  </w:t>
      </w:r>
      <w:r>
        <w:rPr>
          <w:bCs/>
          <w:sz w:val="28"/>
          <w:szCs w:val="28"/>
        </w:rPr>
        <w:t xml:space="preserve">сельского поселения Белокалитвинского района на плановый период 2018 и 2019 годов согласно </w:t>
      </w:r>
      <w:r>
        <w:rPr>
          <w:bCs/>
          <w:color w:val="000000"/>
          <w:sz w:val="28"/>
          <w:szCs w:val="28"/>
        </w:rPr>
        <w:t>приложению № 13</w:t>
      </w:r>
      <w:r>
        <w:rPr>
          <w:bCs/>
          <w:sz w:val="28"/>
          <w:szCs w:val="28"/>
        </w:rPr>
        <w:t xml:space="preserve"> к настоящему решению;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.Утвердить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пределение субвенций, предоставляемых из областного бюджета для обеспечения осуществления отдельных государственных полномочий, переданных Литвиновскому сельскому поселению федеральными и областными законами на 2017 год согласно приложению 14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е субвенций, предоставляемых из областного бюджета для обеспечения осуществления отдельных государственных полномочий, переданных Литвиновскому сельскому поселению федеральными и областными зако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№ 1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Утвердить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змер  межбюджетных трансфертов, перечисляемых из местного бюджета бюджету Белокалитвинского  района, на финансирование расходов, связанных с передачей осуществления части полномочий органов местного самоуправления Литв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рганам местного самоуправления Белокалитвинского  района на 2017 год 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№ 1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мер  межбюджетных трансфертов, перечисляемых из местного бюджета бюджету Белокалитвинского  района, на финансирование расходов, связанных с передачей осуществления части полномочий органов местного самоуправления Литв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рганам местного самоуправления Белокалитвинского  района на плановый период 2018 и 2019 годов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№ 1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2. Настоящее решение подлежит официальному опубликованию и 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Контроль за исполнением настоящего решения оставляю за собой  и председателем постоянной депутатской комиссии Собрания депутатов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 по бюджету, налогам и собственности А.Ю.Бурце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итвиновского сельского поселения                            П.И. Пуза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1134" w:footer="7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6:00Z</dcterms:created>
  <dc:creator>Чаплицкий</dc:creator>
  <dc:description/>
  <cp:keywords/>
  <dc:language>en-US</dc:language>
  <cp:lastModifiedBy>LSP</cp:lastModifiedBy>
  <cp:lastPrinted>2016-12-23T08:31:00Z</cp:lastPrinted>
  <dcterms:modified xsi:type="dcterms:W3CDTF">2016-12-23T05:32:00Z</dcterms:modified>
  <cp:revision>74</cp:revision>
  <dc:subject/>
  <dc:title>                                                                                                                      </dc:title>
</cp:coreProperties>
</file>