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6 марта  2016 года                        № 98                               с. Литвин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9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дополнений в решение Собрания депутатов Литвиновского сельского поселения от 28.04.2014 года № 47 «Об утверждении Положения о бюджетном процессе в Литвиновском сельском поселении»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, Федеральным законом № 6-ФЗ от 07.02.2011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Литвиновского сельского поселения </w:t>
      </w:r>
    </w:p>
    <w:p>
      <w:pPr>
        <w:pStyle w:val="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Собрания депутатов Литвиновского  сельского поселения от 28 апреля 2014 года № 47 «Об утверждении Положения о бюджетном процессе в Литвиновском сельском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1. подпункт 3 пункта 1 статьи 10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) рассматривает проект местного бюджета, утверждает местный бюджет и отчет о  его исполнении, организует осуществление контроля за исполнением местного бюджета;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2. дополнить пункт 1 статьи 10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ключает соглашение с Собранием депутатов Белокалитвинского района о передаче контрольно-счетному органу Белокалитвинского района полномочий контрольно-счетного органа поселения по осуществлению внешнего муниципального финансового контроля;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4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42. Уменьшение лимитов бюджетных обязательств по фактам нецелевого использования бюджетных средств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контрольно-счетного органа Белокалитвинского района (в случае передачи соответствующих полномочий), а также по результатам проведенных ревизий и проверок иных органов финансового контроля по фактам нецелевого использования бюджетных средств.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4. пункт 2 статьи 44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брание депутатов поселения, а также в контрольно-счетный орган Белокалитвинского района (в случае передачи соответствующих полномочий).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5. пункт 2 статьи 4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Внешняя проверка годового отчета об исполнении местного бюджета осуществляется контрольно-счетным органом Белокалитвинского района, в соответствии с заключенным соглашением о передаче полномочий по осуществлению внешнего муниципального финансового контроля в порядке, установленном настоящим Положением с соблюдением требований Бюджетного  кодекса Российской Федерации.»;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пункты 4 статьи 46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Заключение на годовой отчет об исполнении местного бюджета представляется в Собрание депутатов поселения с одновременным направлением Главе поселе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Собрания депутатов поселения внешняя проверка годового отчета об исполнении местного бюджета может осуществляться Контрольно-счетной палатой Ростовской области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вступает в силу после его официального опубликования и распространяется на правоотношения, возникшие </w:t>
      </w:r>
      <w:r>
        <w:rPr>
          <w:sz w:val="28"/>
          <w:szCs w:val="28"/>
          <w:lang w:val="ru-RU" w:eastAsia="ru-RU"/>
        </w:rPr>
        <w:t>при составлении и исполнении бюджета Литвиновского сельского поселения на  2016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оставляю за собой и председателем постоянной комиссии Собрания депутатов Литвиновского сельского поселения по бюджету, налогам и  собственности Пузановым П.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брания депутатов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виновского сельского поселения</w:t>
        <w:tab/>
        <w:t>А.А. Ак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8:00Z</dcterms:created>
  <dc:creator>Татьяна</dc:creator>
  <dc:description/>
  <cp:keywords/>
  <dc:language>en-US</dc:language>
  <cp:lastModifiedBy>Литвиновское с\п</cp:lastModifiedBy>
  <cp:lastPrinted>2016-03-02T14:07:00Z</cp:lastPrinted>
  <dcterms:modified xsi:type="dcterms:W3CDTF">2016-03-23T06:02:00Z</dcterms:modified>
  <cp:revision>8</cp:revision>
  <dc:subject/>
  <dc:title>(наименование представительного органа муниципального образования)</dc:title>
</cp:coreProperties>
</file>