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  <w:lang w:val="en-US"/>
        </w:rPr>
        <w:t>ЛИТВИН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00" w:leader="none"/>
          <w:tab w:val="left" w:pos="6700" w:leader="none"/>
        </w:tabs>
        <w:rPr/>
      </w:pPr>
      <w:r>
        <w:rPr>
          <w:b/>
          <w:sz w:val="28"/>
          <w:szCs w:val="28"/>
        </w:rPr>
        <w:t>01 марта  2017 года</w:t>
        <w:tab/>
        <w:t>№ 27</w:t>
        <w:tab/>
        <w:t>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 об  оплате 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его персонала  органов местного самоуправления Литви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>
          <w:trHeight w:val="100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Style1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от 07.10.2008 № 92-ЗС «Об оплате труда  </w:t>
      </w:r>
      <w:r>
        <w:rPr>
          <w:color w:val="000000"/>
          <w:szCs w:val="28"/>
          <w:lang w:bidi="zxx"/>
        </w:rPr>
        <w:t xml:space="preserve">работников, </w:t>
      </w:r>
      <w:r>
        <w:rPr>
          <w:szCs w:val="28"/>
          <w:lang w:bidi="zxx"/>
        </w:rPr>
        <w:t xml:space="preserve">осуществляющих техническое обеспечение деятельности </w:t>
      </w:r>
      <w:r>
        <w:rPr>
          <w:color w:val="000000"/>
          <w:szCs w:val="28"/>
          <w:lang w:bidi="zxx"/>
        </w:rPr>
        <w:t>государственных органов Ростовской области, и обслуживающего персонала государственных органов Ростовской области</w:t>
      </w:r>
      <w:r>
        <w:rPr>
          <w:szCs w:val="28"/>
        </w:rPr>
        <w:t>», решением Собрания депутатов Белокалитвинского района от 27.11.2008 №349 «Об утверждении Положения об оплате труда обслуживающего персонала органов местного самоуправления Белокалитвинского района», постановления администрации Белокалитвинского района от 12.08.2013 №1288 «О повышении заработной платы отдельным категориям работников муниципальных учреждений Белокалитвинского района, технического и обслуживающего персонала органов местного самоуправления Белокалитвинского района в 2013 году», с целью приведения нормативных правовых актов Литвиновского сельского поселения в соответствии с действующим законодательством Собрание депутатов Литв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Утвердить Положение об оплате труда обслуживающего персонала  органов местного самоуправления Литвиновского сельского поселения, согласно приложению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bCs/>
          <w:sz w:val="28"/>
          <w:szCs w:val="28"/>
        </w:rPr>
        <w:t>2.Признать утратившими силу: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bCs/>
          <w:sz w:val="28"/>
          <w:szCs w:val="28"/>
        </w:rPr>
        <w:t>решение Собрания депутатов Литвиновского сельского поселения от 31.12.2008 № 10«Об утверждении Положения об оплате труда обслуживающего персонала органов местного самоуправления Литвиновского сельского поселения»;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официального опубликова</w:t>
        <w:softHyphen/>
        <w:t>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редседателя постоянной депутатской комиссии Собрания депутатов Литвиновскогосельского поселения по бюджету, налогам и собственности  А.Ю. Бурцева и заведующего сектором экономики и финансов С.В. Голотв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твиновского сельского поселения</w:t>
        <w:tab/>
        <w:tab/>
        <w:tab/>
        <w:tab/>
        <w:t>П.И. Пуз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решению Собрания депутатов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твиновского 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 01 марта 2017 года  № 27</w:t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обслуживающего персонала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Литвиновского 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sz w:val="28"/>
          <w:szCs w:val="28"/>
        </w:rPr>
        <w:t>1.Настоящее Положение об оплате труда обслуживающего персонала органов местного самоуправления Литвиновского сельского поселения (далее Положение) устанавливает систему оплаты труда работников, осуществляющих охрану и (или) обслуживание зданий (помещений), водителя автомобиля, включенных в штатные расписания органов местного самоуправления  Литвиновского сельского поселения (далее обслуживающий персонал)</w:t>
      </w:r>
      <w:r>
        <w:rPr>
          <w:color w:val="000000"/>
          <w:sz w:val="28"/>
          <w:szCs w:val="28"/>
          <w:lang w:bidi="zxx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2.Система оплаты труда обслуживающего персонала включает в себя: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тавки заработной платы;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платы компенсационного характера;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платы стимулирующего характера.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3.</w:t>
      </w:r>
      <w:r>
        <w:rPr>
          <w:sz w:val="28"/>
          <w:szCs w:val="28"/>
          <w:lang w:bidi="zxx"/>
        </w:rPr>
        <w:t>Размеры ставок заработной платы обслуживающего персонала: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left"/>
        <w:tblInd w:w="-42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40"/>
        <w:gridCol w:w="972"/>
        <w:gridCol w:w="828"/>
        <w:gridCol w:w="823"/>
        <w:gridCol w:w="831"/>
        <w:gridCol w:w="825"/>
        <w:gridCol w:w="832"/>
        <w:gridCol w:w="832"/>
        <w:gridCol w:w="825"/>
        <w:gridCol w:w="1583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Квалификационные разряды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Высококвалифицированные рабочие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ставки заработной платы (рублей в месяц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7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4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17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9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6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5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)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) к высококвалифицированным рабочим относятся рабочие, имеющие высший разряд согласно Единому тарифно-квалификационному справочнику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4.Компенсационные выплаты отдельным категориям работников из числа обслуживающего персо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Отдельным категориям работников из числа обслуживающего персонала ежемесячно выплачиваются следующие доплаты к ставке заработной пл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1)за применение в работе дезинфицирующих и токсичных средств уборщику производственных и служебных помещений в размере до 12 процентов ставки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Указанная доплата устанавливается в соответствии с нормативным правовым актом Администрации  Литвиновского сельского поселения за время фактической занятости на таких рабо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Условия и порядок выплаты ежемесячной доплаты за применение в работе дезинфицирующих и токсичных средств определяется в соответствии с нормативным правовым актом Администрации  Литви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5.Стимулирующие выплаты обслуживающему персоналу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) ежемесячная надбавка за интенсивность и высокие результаты работы устанавливаются обслуживающему персоналу в размере до 50 процентов ставки заработной платы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жемесячная надбавка к ставке заработной платы обслуживающего персонала 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Условия и порядок выплаты ежемесячной надбавки к ставке заработной платы обслуживающего персонала  за интенсивность и высокие результаты работы определяется в соответствии с нормативным правовым актом Администрации  Литвиновского сельского поселения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2)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рабочим из числа обслуживающего персонала, тарифицируемым по1-3 разрядам, - до 25 процентов  ставки заработной плат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рабочим из числа обслуживающего персонала, тарифицируемым по 4-8  разрядам, и высококвалифицированным рабочим  - до 50 процентов  ставки заработной платы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В пределах утвержденного фонда оплаты труда премирование также может производиться по результатам выполнения разовых и иных поручений, а также в других случаях, предусмотренных нормативными правовыми актами </w:t>
      </w:r>
      <w:r>
        <w:rPr>
          <w:sz w:val="28"/>
          <w:szCs w:val="28"/>
          <w:lang w:bidi="zxx"/>
        </w:rPr>
        <w:t xml:space="preserve">Администрации  Литвиновского </w:t>
      </w:r>
      <w:r>
        <w:rPr>
          <w:kern w:val="2"/>
          <w:sz w:val="28"/>
          <w:szCs w:val="28"/>
          <w:lang w:bidi="zxx"/>
        </w:rPr>
        <w:t>сельского поселен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Условия и порядок премирования обслуживающего персонала определяются </w:t>
      </w:r>
      <w:r>
        <w:rPr>
          <w:sz w:val="28"/>
          <w:szCs w:val="28"/>
          <w:lang w:bidi="zxx"/>
        </w:rPr>
        <w:t>в соответствии с нормативным правовым актом Администрации  Литвиновского сельского поселения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3) водителю автомобиля ежемесячно к ставке заработной платы устанавливаются следующие надбавк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за классность водителю автомобиля, имеющему 1-й класс, - в размере 25 процентов, имеющему 2-й класс, - в размере 10 процентов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</w:t>
      </w:r>
      <w:r>
        <w:rPr>
          <w:sz w:val="28"/>
          <w:szCs w:val="28"/>
          <w:lang w:bidi="zxx"/>
        </w:rPr>
        <w:t>в соответствии с нормативным правовым актом Администрации  Литвиновского сельского поселения</w:t>
      </w:r>
      <w:r>
        <w:rPr>
          <w:kern w:val="2"/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6.Увеличение (индексация) заработной платы обслуживающего персонал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Должностные ставки заработной платы обслуживающего персонала ежегодно увеличиваются (индексируются) </w:t>
      </w:r>
      <w:r>
        <w:rPr>
          <w:sz w:val="28"/>
          <w:szCs w:val="28"/>
          <w:lang w:bidi="zxx"/>
        </w:rPr>
        <w:t xml:space="preserve">в соответствии с нормативным правовым актом Администрации  Литвиновского сельского поселения </w:t>
      </w:r>
      <w:r>
        <w:rPr>
          <w:kern w:val="2"/>
          <w:sz w:val="28"/>
          <w:szCs w:val="28"/>
          <w:lang w:bidi="zxx"/>
        </w:rPr>
        <w:t>в размерах и в сроки, предусмотренные для работников муниципальных учреждений Литвиновского сельского поселения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Увеличение (индексация) заработной платы обслуживающего персонала производится за счёт средств бюджета Литвиновского сельского поселения при внесении соответствующих изменений в решение Собрания депутатов Литвиновского сельского поселения  о бюджете Литвиновского сельского поселения на соответствующий период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ри увеличении (индексации) ставок заработной платы обслуживающего персонала 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7.Финансирование расходов на оплату труда обслуживающего персонал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Финансирование расходов на оплату труда обслуживающего персонала осуществляется за счет средств бюджета Литви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ри утверждении  фондов оплаты труда сверх сумм средств, направляемых для выплаты ставок заработной платы обслуживающему персоналу, предусматриваются следующие средства на выплату  (в расчете на год)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ежемесячная надбавка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емии по результатам работы за месяц – в размере 6 ставок заработной плат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ежемесячной надбавки к ставке заработной платы водителю автомобиля за безаварийную эксплуатацию автомобиля – в размере 12 ставок заработной плат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ежемесячной надбавки к ставке заработной платы водителю автомобиля за классность – в размере 3 ставок заработной плат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ежемесячной доплаты к ставке заработной платы уборщику производственных и служебных помещений за применение в работе дезинфицирующих и токсичных средств – в размере 1,2 ставки заработной плат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ежемесячной доплаты к ставке заработной платы истопнику за работу в ночное время – в размере 1,7 ставки заработной платы.</w:t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          </w:t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kern w:val="2"/>
          <w:sz w:val="28"/>
          <w:szCs w:val="28"/>
          <w:lang w:bidi="zxx"/>
        </w:rPr>
        <w:t>Глава Литвиновского</w:t>
      </w:r>
    </w:p>
    <w:p>
      <w:pPr>
        <w:pStyle w:val="Normal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  <w:t>сельского поселения                                                П.И. Пузанов</w:t>
      </w:r>
    </w:p>
    <w:p>
      <w:pPr>
        <w:pStyle w:val="Normal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footerReference w:type="default" r:id="rId3"/>
      <w:type w:val="nextPage"/>
      <w:pgSz w:w="11906" w:h="16838"/>
      <w:pgMar w:left="1191" w:right="62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ind w:left="36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13:00Z</dcterms:created>
  <dc:creator>User</dc:creator>
  <dc:description/>
  <cp:keywords/>
  <dc:language>en-US</dc:language>
  <cp:lastModifiedBy>LSP</cp:lastModifiedBy>
  <cp:lastPrinted>2017-03-01T14:08:00Z</cp:lastPrinted>
  <dcterms:modified xsi:type="dcterms:W3CDTF">2017-03-01T11:08:00Z</dcterms:modified>
  <cp:revision>21</cp:revision>
  <dc:subject/>
  <dc:title> </dc:title>
</cp:coreProperties>
</file>