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-4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ЕНИЕ № 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Литвиновского сельского поселения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624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8"/>
                <w:szCs w:val="28"/>
              </w:rPr>
              <w:t>20.11..2017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2"/>
          <w:w w:val="105"/>
          <w:sz w:val="26"/>
          <w:szCs w:val="26"/>
        </w:rPr>
      </w:pPr>
      <w:r>
        <w:rPr>
          <w:bCs/>
          <w:color w:val="000000"/>
          <w:spacing w:val="2"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0.10.2003 № 131-ФЗ «Об общих принципах организации местного самоуправления в Российской Федерации» и на основании решения Собрания депутатов Литвиновского сельского поселения от 26.10.2017 № 40 «Об утверждении Положения о территориальном общественном самоуправлении в муниципальном образовании «Литвиновское сельское поселение»,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</w:rPr>
        <w:t>Утвердить Положение о порядке регистрации Устава территориального общественного самоуправления, осуществляемого на территории Литвиновского сельского поселения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нтроль над исполнением настоящего решения возложить на постоянную депутатскую комиссию по местному самоуправлению, социальной политике и охране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депутатов - глава Литвиновс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И.Пузанов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/>
      </w:pPr>
      <w:r>
        <w:rPr>
          <w:spacing w:val="-6"/>
          <w:sz w:val="25"/>
          <w:szCs w:val="25"/>
          <w:lang w:eastAsia="zxx" w:bidi="zxx"/>
        </w:rPr>
        <w:t>Приложение № 1 к решению Собрания депутатов Литвинов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  <w:t>От20.11.2017 года № 4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</w:rPr>
        <w:t>ПОЛОЖЕНИЕ 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ЛИТВ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 определяет процедуру регистрации устава территориального общественного самоуправления, осуществляемого на территории Литвиновского сельского поселения (далее - устав ТОС), уполномоченным органом местного самоуправления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Подготовка устава ТОС осуществляется населением Литвинов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3. Уполномоченным органом местного самоуправления Литвиновского сельского поселения, осуществляющим регистрацию устава ТОС, осуществляемого на территории Литвиновского сельского поселения, является Администрация Литв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bookmarkStart w:id="0" w:name="Par21"/>
      <w:bookmarkEnd w:id="0"/>
      <w:r>
        <w:rPr>
          <w:rFonts w:cs="Times New Roman" w:ascii="Times New Roman" w:hAnsi="Times New Roman"/>
          <w:spacing w:val="-6"/>
          <w:sz w:val="25"/>
          <w:szCs w:val="25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4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Литвино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заявление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о регистрации устава ТОС по форме, установленной приложением №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протокол собрания (конференции) граждан, осуществляющих учреждаемое ТОС (подлинник либ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расписки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по форме, установленной приложением №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 xml:space="preserve">пунктом 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6. Администрация Литвино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Порядок рассмотрения заявления и принятия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Администрация Литвино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распоряжения Администрации Литвино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 xml:space="preserve">пунктом 2 раздела 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3. Решение о регистрации устава ТОС или об отказе в регистрации оформляется постановлением Администрации Литвин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журнал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регистрации уставов ТОС, форма которого установлена приложением № 3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б) в реестр уставов ТОС, форма которого установлена приложением №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4. Администрация Горняц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Литвино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Постановление Администрации Литвин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Литвин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4. Постановление Администрации Литвино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- в случае принятия решения о регистрации - скрепленный печатью Администрации Литвиновского сельского поселения с подписью главы Администрации Литвиновского сельского поселения (должностного лица администрации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стальные документы, представленные на регистрацию, не возвращаются и хранятся в материалах дела в Администрации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5. Отказ Администрации Литвин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2. В случае регистрации изменений заявителю выдаются устав в новой редакции, прошитый и скрепленный печатью Администрации Литвиновского сельского поселения, с подписью главы Администрации Литвин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Литвиновского сельского поселения, с подписью главы Администрации Литвиновского сельского поселения, второй экземпляр устава в новой редакции хранится в материалах дела в Администрации Литв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Литвино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Литвиновского сельского поселения с подписью главы Администрации Литвин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При прекращении деятельности ТОС в 7 календарный срок с момента принятия соответствующего решения уполномоченным органом ТОС заявитель представляет в Администрацию Литвин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,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 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должность, Ф.И.О. должностного лица уполномоченного принимать решение о регистрации или об отказе в регистрации устава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                                            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брания/конференции)(протокол № ____ от «___» _________ 20___ г.) от имени территориального общественного самоуправления, осуществляемого на территории, установленной решением Собрания депутатов Литвиновского сельского поселения № 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Горняц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 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о регистрации устава территориального общественного самоуправления, осуществляемого   на территории, установленной решением Собрания депутатов Литвиновского сельского поселения 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</w:t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утверждения устава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наименование: Территориальное общественное самоуправление 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границ территории осуществления территориального общественного самоуправлен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, должность лица, представившего устав для регистрации _______________________________________________________________ и получившего зарегистрированный устав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left="5812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ADMIN</dc:creator>
  <dc:description/>
  <cp:keywords/>
  <dc:language>en-US</dc:language>
  <cp:lastModifiedBy>LSP</cp:lastModifiedBy>
  <cp:lastPrinted>2017-11-28T12:02:00Z</cp:lastPrinted>
  <dcterms:modified xsi:type="dcterms:W3CDTF">2017-11-28T09:02:00Z</dcterms:modified>
  <cp:revision>19</cp:revision>
  <dc:subject/>
  <dc:title> </dc:title>
</cp:coreProperties>
</file>