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lef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УНИЦИПАЛЬНОЕ ОБРАЗОВАНИЕ «ЛИТВИНОВ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ЛИТВИНОВСКОГО СЕЛЬСКОГО ПОСЕЛЕНИЯ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дорожного фонда Литвиновского сельского поселе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 Федеральным законом от 8 ноября 2007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унктом 5 части 1 статьи 2 Устава муниципального образования «Литвиновское сельское поселение», Собрание депутатов Литвиновского сельского поселения  </w:t>
      </w:r>
    </w:p>
    <w:p>
      <w:pPr>
        <w:pStyle w:val="Normal"/>
        <w:tabs>
          <w:tab w:val="clear" w:pos="709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9"/>
          <w:tab w:val="left" w:pos="339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9"/>
          <w:tab w:val="left" w:pos="33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ый дорожный фонд Литв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орядок формирования и использования бюджетных ассигнований муниципального дорожного фонда Литвинов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 подписания и распространяется на правоотношения, возникшие с 1 января 2018 года.</w:t>
      </w:r>
    </w:p>
    <w:p>
      <w:pPr>
        <w:pStyle w:val="Normal"/>
        <w:tabs>
          <w:tab w:val="clear" w:pos="709"/>
          <w:tab w:val="left" w:pos="252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редседателя комиссии Собрания депутатов Литвиновского сельского поселения по экономической реформе, бюджету, налогам и муниципальной собственности Бурцева А.Ю и Главу администрации Литвиновского сельского поселения И.Н. Герасименко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0"/>
        <w:gridCol w:w="23"/>
      </w:tblGrid>
      <w:tr>
        <w:trPr>
          <w:trHeight w:val="170" w:hRule="atLeast"/>
          <w:cantSplit w:val="true"/>
        </w:trPr>
        <w:tc>
          <w:tcPr>
            <w:tcW w:w="10180" w:type="dxa"/>
            <w:tcBorders/>
            <w:vAlign w:val="bottom"/>
          </w:tcPr>
          <w:p>
            <w:pPr>
              <w:pStyle w:val="2"/>
              <w:snapToGrid w:val="false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Литвиновского </w:t>
            </w:r>
          </w:p>
          <w:p>
            <w:pPr>
              <w:pStyle w:val="2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П.И. Пузан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2"/>
              <w:snapToGrid w:val="false"/>
              <w:spacing w:lineRule="auto" w:line="21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sz w:val="28"/>
          <w:lang w:val="en-US"/>
        </w:rPr>
        <w:tab/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  <w:r>
        <w:rPr/>
        <w:t xml:space="preserve">Приложение к решению    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>от 30.</w:t>
      </w:r>
      <w:r>
        <w:rPr>
          <w:lang w:val="en-US"/>
        </w:rPr>
        <w:t>05</w:t>
      </w:r>
      <w:r>
        <w:rPr/>
        <w:t xml:space="preserve">.2018 № </w:t>
      </w:r>
      <w:r>
        <w:rPr>
          <w:lang w:val="en-US"/>
        </w:rPr>
        <w:t>56</w:t>
      </w:r>
    </w:p>
    <w:p>
      <w:pPr>
        <w:pStyle w:val="Normal"/>
        <w:tabs>
          <w:tab w:val="clear" w:pos="709"/>
          <w:tab w:val="left" w:pos="8235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иновского сельского поселения Белокалитв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Литвиновского сельского поселения Белокалитви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Литвиновского сельского поселения Белокалитвинского района - часть средств бюджета Литвиновского сельского поселения Белокалитвин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Литвиновского сельского поселения Белокалитви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Литвиновского сельского поселения Белокалитвинского района утверждается решением Собрания депутатов Литвиновского сельского поселения о бюджете на очередной финансовый год и плановый период в размере прогнозируемого объема доходов бюджета Литвиновского сельского поселения Белокалитвинского района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оступлений в виде межбюджетных трансфертов передаваемых бюджету Литвиновского сельского поселения Белокалитвинского района из бюджета Белокалитвинского района на осуществление части полномочий по решению местного значения в соответствии с заключенными соглашениями о передаче полномочий по дорожной деятельности в отношении автомобильных дорог общего пользования местного значения в границах Литвиновского сельского поселения Белокалитв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ные ассигнования муниципального дорожного фонда Литвиновского сельского поселения Белокалитвинского района направляются на финансовое обеспечение дорожной деятельности в отношении автомобильных дорог местного значения в границах Литвиновского сельского поселения Белокалитвинского района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бюджетных ассигнований муниципального дорожного фонда Литвиновского сельского поселения Белокалитвинского района осуществляется в соответствии с решением Собрания депутатов Литвинов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Администрацией Литвин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Литвиновского сельского поселения Белокалитвинского района, не использованные в текущем финансовом году, подлежат возврату в бюджет Белокалитв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Литвиновского сельского поселения Белокалитвинского района  является Администрация Литвин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целевым и эффективным использованием средств муниципального дорожного фонда Литвиновского сельского поселения Белокалитвинского района осуществляет Администрация  Литвиновского сельского поселения в соответствии с действующим законодательством и муниципальными правовыми 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Литвиновского сельского </w:t>
      </w:r>
      <w:r>
        <w:rPr>
          <w:sz w:val="28"/>
        </w:rPr>
        <w:t xml:space="preserve">поселения             П.И. Пузанов                </w:t>
        <w:tab/>
        <w:tab/>
        <w:tab/>
        <w:tab/>
        <w:tab/>
        <w:tab/>
        <w:t xml:space="preserve">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8:00Z</dcterms:created>
  <dc:creator>Пресс-служба</dc:creator>
  <dc:description/>
  <cp:keywords/>
  <dc:language>en-US</dc:language>
  <cp:lastModifiedBy>User</cp:lastModifiedBy>
  <cp:lastPrinted>2013-09-30T12:14:00Z</cp:lastPrinted>
  <dcterms:modified xsi:type="dcterms:W3CDTF">2018-06-06T08:25:00Z</dcterms:modified>
  <cp:revision>53</cp:revision>
  <dc:subject/>
  <dc:title>Постановление Правительства от 20.01.2012 № 36 </dc:title>
</cp:coreProperties>
</file>