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1988228232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 №63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Литвиновского сельского поселения от 30.11.2016 №1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виновского сельского поселения</w:t>
        <w:tab/>
        <w:tab/>
        <w:t xml:space="preserve">             30 октября 2018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приведения решения Собрания депутатов Литвиновского сельского поселения от 30.11.2016 № 14 «О земельном налоге» в соответствие с Федеральным 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Литвиновского сельского поселения,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30.11.2016 № 14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Абзац второй пункта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5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ая льгота предоставляется с учетом положений пункта 10 статьи 396 Налогового кодекса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b/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b/>
          <w:sz w:val="28"/>
          <w:szCs w:val="28"/>
          <w:lang w:val="ru-RU"/>
        </w:rPr>
        <w:t xml:space="preserve">Бурцевым А.Ю.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я депутатов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Литвиновского сельского поселения</w:t>
        <w:tab/>
        <w:t xml:space="preserve">                                П.И. Пуза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N</dc:creator>
  <dc:description/>
  <cp:keywords/>
  <dc:language>en-US</dc:language>
  <cp:lastModifiedBy>User</cp:lastModifiedBy>
  <cp:lastPrinted>2018-10-24T10:55:00Z</cp:lastPrinted>
  <dcterms:modified xsi:type="dcterms:W3CDTF">2018-11-21T11:25:00Z</dcterms:modified>
  <cp:revision>8</cp:revision>
  <dc:subject/>
  <dc:title/>
</cp:coreProperties>
</file>