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4.35pt" filled="f" o:ole="">
            <v:imagedata r:id="rId3" o:title=""/>
          </v:shape>
          <o:OLEObject Type="Embed" ProgID="" ShapeID="ole_rId2" DrawAspect="Content" ObjectID="_208229822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>О внесении изменений в решение Собрания  депутатов Литвиновского сельского поселения от 20.11.2017 № 42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« 11 »  июня 2019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Литвиновского сельского поселения от 20.11.2017 № 42 «О  налоге на имущество физических лиц» в соответствие с Федеральным  законом от 30.08.2018 № 334-ФЗ «О внесении изменений в статью 52  части первой и часть вторую Налогового кодекса Российской Федерации», Собрание депутатов Литв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  <w:tab/>
      </w: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20.11.2017 № 42 «О  налоге на имущество физических лиц» следующие изменения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b/>
          <w:sz w:val="28"/>
          <w:szCs w:val="28"/>
          <w:lang w:val="ru-RU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1) 0,2 процента в отношении: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bookmarkStart w:id="0" w:name="dst16141"/>
      <w:bookmarkEnd w:id="0"/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bookmarkStart w:id="1" w:name="dst10361"/>
      <w:bookmarkEnd w:id="1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bookmarkStart w:id="2" w:name="dst14397"/>
      <w:bookmarkEnd w:id="2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rPr/>
      </w:pPr>
      <w:bookmarkStart w:id="3" w:name="dst16142"/>
      <w:bookmarkEnd w:id="3"/>
      <w:r>
        <w:rPr>
          <w:sz w:val="28"/>
          <w:szCs w:val="28"/>
          <w:lang w:val="ru-RU" w:eastAsia="ru-RU"/>
        </w:rPr>
        <w:t xml:space="preserve">гаражей и машино-мест, в том числе расположенных в объектах налогообложения, указанных в </w:t>
      </w:r>
      <w:r>
        <w:rPr>
          <w:color w:val="000000"/>
          <w:sz w:val="28"/>
          <w:szCs w:val="28"/>
          <w:u w:val="single"/>
          <w:lang w:val="ru-RU" w:eastAsia="ru-RU"/>
        </w:rPr>
        <w:t>подпункте 3</w:t>
      </w:r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bookmarkStart w:id="4" w:name="dst10364"/>
      <w:bookmarkEnd w:id="4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rPr/>
      </w:pPr>
      <w:bookmarkStart w:id="5" w:name="dst10365"/>
      <w:bookmarkEnd w:id="5"/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219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унктом 7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764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абзацем вторым пункта 10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bookmarkStart w:id="6" w:name="dst10366"/>
      <w:bookmarkEnd w:id="6"/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»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 Пункт 3 решения отменить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связанные с исчислением налога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b/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b/>
          <w:sz w:val="28"/>
          <w:szCs w:val="28"/>
          <w:lang w:val="ru-RU"/>
        </w:rPr>
        <w:t xml:space="preserve">Бурцевым А.Ю.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/>
        </w:rPr>
        <w:t>Председатель Собрания депутатов-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lang w:val="ru-RU" w:eastAsia="ru-RU"/>
        </w:rPr>
        <w:t>Глава Литвиновского сельского поселения                               П.И. Пузанов</w:t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9-05-27T11:31:00Z</cp:lastPrinted>
  <dcterms:modified xsi:type="dcterms:W3CDTF">2020-11-03T08:31:00Z</dcterms:modified>
  <cp:revision>58</cp:revision>
  <dc:subject/>
  <dc:title>Собрание депутатов муниципального образования</dc:title>
</cp:coreProperties>
</file>