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29210</wp:posOffset>
            </wp:positionV>
            <wp:extent cx="571500" cy="72390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0201"/>
        <w:gridCol w:w="128"/>
        <w:gridCol w:w="3"/>
      </w:tblGrid>
      <w:tr>
        <w:trPr>
          <w:trHeight w:val="2603" w:hRule="atLeast"/>
          <w:cantSplit w:val="true"/>
        </w:trPr>
        <w:tc>
          <w:tcPr>
            <w:tcW w:w="10492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ЛИТВИН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ЛИТВИНОВСКОГО СЕЛЬСКОГО ПОСЕЛ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РЕШ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 декабря 2019года                                                                                     № 87</w:t>
            </w:r>
          </w:p>
        </w:tc>
      </w:tr>
      <w:tr>
        <w:trPr>
          <w:trHeight w:val="3762" w:hRule="atLeast"/>
          <w:cantSplit w:val="true"/>
        </w:trPr>
        <w:tc>
          <w:tcPr>
            <w:tcW w:w="10492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uto" w:line="276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Литвиновка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4"/>
              <w:gridCol w:w="5040"/>
            </w:tblGrid>
            <w:tr>
              <w:trPr>
                <w:trHeight w:val="2208" w:hRule="atLeast"/>
              </w:trPr>
              <w:tc>
                <w:tcPr>
                  <w:tcW w:w="5444" w:type="dxa"/>
                  <w:tcBorders/>
                </w:tcPr>
                <w:p>
                  <w:pPr>
                    <w:pStyle w:val="Bodytext51"/>
                    <w:shd w:fill="auto" w:val="clear"/>
                    <w:ind w:hanging="0"/>
                    <w:jc w:val="left"/>
                    <w:rPr>
                      <w:b w:val="false"/>
                      <w:b w:val="false"/>
                      <w:caps/>
                      <w:sz w:val="24"/>
                    </w:rPr>
                  </w:pPr>
                  <w:r>
                    <w:rPr>
                      <w:b w:val="false"/>
                    </w:rPr>
                    <w:t>Об утверждении Порядка заключения соглашений с органом местного самоуправления муниципального образования «Литвиновское сельское поселение», о передаче (принятии) осуществления части полномочий по решению вопросов местного значения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TextBody"/>
                    <w:suppressAutoHyphens w:val="true"/>
                    <w:snapToGrid w:val="false"/>
                    <w:spacing w:lineRule="auto" w:line="276"/>
                    <w:ind w:right="284" w:hanging="0"/>
                    <w:jc w:val="center"/>
                    <w:rPr>
                      <w:b/>
                      <w:b/>
                      <w:caps/>
                      <w:sz w:val="24"/>
                    </w:rPr>
                  </w:pPr>
                  <w:r>
                    <w:rPr>
                      <w:b/>
                      <w:caps/>
                      <w:sz w:val="24"/>
                    </w:rPr>
                  </w:r>
                </w:p>
              </w:tc>
            </w:tr>
          </w:tbl>
          <w:p>
            <w:pPr>
              <w:pStyle w:val="Bodytext51"/>
              <w:shd w:fill="auto" w:val="clear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01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итвиновское сельское поселение</w:t>
            </w:r>
            <w:r>
              <w:rPr>
                <w:b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 xml:space="preserve">Собрание депутатов Литвиновского сельского поселения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РЕШИЛО:</w:t>
            </w:r>
          </w:p>
        </w:tc>
        <w:tc>
          <w:tcPr>
            <w:tcW w:w="13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ind w:left="0" w:firstLine="360"/>
        <w:rPr/>
      </w:pPr>
      <w:r>
        <w:rPr/>
        <w:t>Утвердить Порядок заключения соглашений с органом местного самоуправления муниципального образования «</w:t>
      </w:r>
      <w:r>
        <w:rPr>
          <w:b/>
        </w:rPr>
        <w:t>Литвиновское сельское поселение</w:t>
      </w:r>
      <w:r>
        <w:rPr/>
        <w:t>», о передаче (принятии) осуществления части полномочий по решению вопросов местного значения (приложение)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ind w:left="0" w:firstLine="360"/>
        <w:rPr/>
      </w:pPr>
      <w:r>
        <w:rPr/>
        <w:t>Настоящее решение вступает в силу после официального опубликования</w:t>
      </w:r>
      <w:r>
        <w:rPr>
          <w:lang w:eastAsia="en-US" w:bidi="en-US"/>
        </w:rPr>
        <w:t>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ind w:left="0" w:firstLine="360"/>
        <w:rPr>
          <w:highlight w:val="yellow"/>
        </w:rPr>
      </w:pPr>
      <w:r>
        <w:rPr/>
        <w:t xml:space="preserve">Контроль за исполнением настоящего решения возложить на председателя </w:t>
      </w:r>
      <w:r>
        <w:rPr>
          <w:bCs/>
        </w:rPr>
        <w:t xml:space="preserve">постоянной комиссии Собрания депутатов Литвиновского сельского поселения по экономической реформе, бюджету, налогам и муниципальной собственности Бурцева А.Ю. и главу Администрации </w:t>
      </w:r>
      <w:r>
        <w:rPr/>
        <w:t>Литвиновского сельского поселения</w:t>
      </w:r>
      <w:r>
        <w:rPr>
          <w:bCs/>
        </w:rPr>
        <w:t xml:space="preserve"> И.Н. Герасименко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ind w:left="0" w:firstLine="360"/>
        <w:jc w:val="left"/>
        <w:rPr/>
      </w:pPr>
      <w:r>
        <w:rPr/>
        <w:t>Настоящее решение вступает в силу со дня его опубликовани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774"/>
        <w:gridCol w:w="133"/>
        <w:gridCol w:w="4686"/>
      </w:tblGrid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left="175" w:right="42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</w:r>
          </w:p>
          <w:p>
            <w:pPr>
              <w:pStyle w:val="ConsNormal"/>
              <w:widowControl/>
              <w:ind w:left="175" w:right="42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я депутатов - глава Литвиновского сельского поселения</w:t>
            </w:r>
          </w:p>
          <w:p>
            <w:pPr>
              <w:pStyle w:val="ConsNormal"/>
              <w:widowControl/>
              <w:ind w:left="175" w:right="42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6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left="567" w:righ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left="567" w:right="3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left="567" w:right="3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И. Пузанов</w:t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2"/>
        <w:keepNext w:val="true"/>
        <w:keepLines/>
        <w:shd w:fill="auto" w:val="clear"/>
        <w:spacing w:lineRule="exact" w:line="322"/>
        <w:ind w:hanging="0"/>
        <w:jc w:val="center"/>
        <w:rPr/>
      </w:pPr>
      <w:bookmarkStart w:id="0" w:name="bookmark2"/>
      <w:r>
        <w:rPr/>
        <w:t>ПОРЯДОК</w:t>
      </w:r>
      <w:bookmarkEnd w:id="0"/>
    </w:p>
    <w:p>
      <w:pPr>
        <w:pStyle w:val="Bodytext51"/>
        <w:shd w:fill="auto" w:val="clear"/>
        <w:ind w:hanging="0"/>
        <w:rPr/>
      </w:pPr>
      <w:r>
        <w:rPr/>
        <w:t>заключения соглашений с органом местного самоуправления муниципального образования «</w:t>
      </w:r>
      <w:r>
        <w:rPr>
          <w:b w:val="false"/>
        </w:rPr>
        <w:t>Литвиновское сельское поселение</w:t>
      </w:r>
      <w:r>
        <w:rPr/>
        <w:t>», о передаче (принятии) осуществления части полномочий по решению вопросов местного значения</w:t>
      </w:r>
    </w:p>
    <w:p>
      <w:pPr>
        <w:pStyle w:val="Bodytext51"/>
        <w:shd w:fill="auto" w:val="clear"/>
        <w:ind w:hanging="0"/>
        <w:rPr/>
      </w:pPr>
      <w:r>
        <w:rPr/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spacing w:lineRule="exact" w:line="280"/>
        <w:ind w:left="0" w:hanging="0"/>
        <w:jc w:val="center"/>
        <w:rPr/>
      </w:pPr>
      <w:bookmarkStart w:id="1" w:name="bookmark3"/>
      <w:r>
        <w:rPr/>
        <w:t>Общие положения</w:t>
      </w:r>
      <w:bookmarkEnd w:id="1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Настоящий Порядок заключения соглашений с органом местного са</w:t>
        <w:softHyphen/>
        <w:t>моуправления муниципального образования «</w:t>
      </w:r>
      <w:r>
        <w:rPr>
          <w:b/>
        </w:rPr>
        <w:t>Литвиновское сельское поселение</w:t>
      </w:r>
      <w:r>
        <w:rPr/>
        <w:t>», о передаче (принятии) осуществления части полномочий по решению вопросов местного значения (далее - Порядок) разработан в соот</w:t>
        <w:softHyphen/>
        <w:t>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Литвиновского сельского поселения и определяет правила, по которым органы местного са</w:t>
        <w:softHyphen/>
        <w:t xml:space="preserve">моуправления муниципального образования «Литвиновское сельское поселение» осуществляют свою деятельность при подготовке, рассмотрении и заключении соглашений о передаче (принятии) осуществления части полномочий по решению вопросов местного значения (далее - Соглашения), </w:t>
      </w:r>
      <w:r>
        <w:rPr>
          <w:color w:val="000000"/>
        </w:rPr>
        <w:t>за исключением полномочий кон</w:t>
        <w:softHyphen/>
        <w:t>трольно-счетных органов поселений по осуществлению внешнего муниципаль</w:t>
        <w:softHyphen/>
        <w:t>ного финансового контрол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В соответствии с частью 4 статьи 15 Федерального закона от 06.10.2003 №131-ФЗ «Об общих принципах организации местного самоуправления в Рос</w:t>
        <w:softHyphen/>
        <w:t>сийской Федерации» (далее также - Федеральный закон № 131-ФЗ) органы местного самоуправления муниципального образования «</w:t>
      </w:r>
      <w:r>
        <w:rPr>
          <w:b/>
        </w:rPr>
        <w:t>Литвиновское сельское поселение</w:t>
      </w:r>
      <w:r>
        <w:rPr/>
        <w:t>» вправе заключать Соглашения с органом местного самоуправления «Белокалитвинский район»,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>о передаче органам местного самоуправления района осу</w:t>
        <w:softHyphen/>
        <w:t>ществления части своих полномочий за счет межбюджетных трансфертов, предоставляемых из бюджета</w:t>
      </w:r>
      <w:r>
        <w:rPr>
          <w:b/>
        </w:rPr>
        <w:t xml:space="preserve"> Литвиновского сельского поселения</w:t>
      </w:r>
      <w:r>
        <w:rPr/>
        <w:t xml:space="preserve"> Белокалитвинского района в бюджет района. В этом случае органы местного самоуправления района осуществляют полномочия по решению вопросов местно</w:t>
        <w:softHyphen/>
        <w:t>го значения поселения на территории района в соответствии с Федеральным законом №131 -ФЗ, иными федеральными законами, законами Ростовской области, нормативными правовыми актами Белокалитвинского района, нормативными правовыми акта</w:t>
        <w:softHyphen/>
        <w:t>ми поселения, Соглашением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798" w:leader="none"/>
        </w:tabs>
        <w:ind w:left="0" w:firstLine="360"/>
        <w:rPr/>
      </w:pPr>
      <w:r>
        <w:rPr/>
        <w:t>о принятии от органов местного самоуправления района осуществления части полномочий за счет межбюджетных трансфертов, предоставляемых из бюджета Белокалитвинского района в бюджет Литвиновского сельского поселения Белокалитвинского района. В этом случае органы местного самоуправления поселения осуществляют полномочия по решению вопросов местного значения района на территории данного поселения в соответствии с Федеральным законом №131-ФЗ, иными федеральными законами, законами Ростовской области, нормативными правовыми актами Белокалитвинского района, нормативными правовыми актами поселения, Соглашением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79" w:leader="none"/>
        </w:tabs>
        <w:ind w:left="0" w:firstLine="360"/>
        <w:rPr/>
      </w:pPr>
      <w:r>
        <w:rPr/>
        <w:t>Органы местного самоуправления Литвиновского сельского поселения при подготовке и заключении Соглашений руководствуются феде</w:t>
        <w:softHyphen/>
        <w:t>ральным и областным  законодательством, Уставом Литвиновского сельского поселения, нормативными правовыми актами муниципального образования «Литвиновское сельское поселение» и настоящим Порядком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6" w:leader="none"/>
        </w:tabs>
        <w:ind w:left="0" w:firstLine="360"/>
        <w:rPr/>
      </w:pPr>
      <w:r>
        <w:rPr/>
        <w:t>Формой передачи (принятия) органами местного самоуправления поселения и муниципального образования «Белокалитвинский район» полномочий по решению вопросов местного значения является Соглашение, закрепляющее до</w:t>
        <w:softHyphen/>
        <w:t>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326"/>
        <w:ind w:left="360" w:hanging="360"/>
        <w:jc w:val="center"/>
        <w:rPr/>
      </w:pPr>
      <w:bookmarkStart w:id="2" w:name="bookmark4"/>
      <w:r>
        <w:rPr/>
        <w:t>Компетенция органов местного самоуправления муниципального образования «Литвиновское сельское поселение» по заключению Соглашений</w:t>
      </w:r>
      <w:bookmarkEnd w:id="2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009" w:leader="none"/>
        </w:tabs>
        <w:ind w:left="0" w:firstLine="360"/>
        <w:rPr/>
      </w:pPr>
      <w:r>
        <w:rPr/>
        <w:t>Собрание депутатов Литвиновского сельского поселения (далее - Собрание депутатов)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утверждает Порядок заключения Соглашений, внесение в него изменений и дополн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ind w:left="0" w:firstLine="360"/>
        <w:rPr/>
      </w:pPr>
      <w:r>
        <w:rPr/>
        <w:t>осуществляет контроль за исполнением заключенных Соглашен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>Администрация Литвиновского сельского поселения (далее - Администрация поселения)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инициирует передачу (принятие) осуществления части полномочий по решению вопросов местного знач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осуществляет разработку проекта Соглашения в соответствии с принятым решением Собрания депутатов и обеспечивает его подписание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устанавливает порядок определения объема межбюджетных трансфертов, необходимых для осуществления передаваемых полномоч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производит расчет межбюджетных трансфертов, необходимых для осу</w:t>
        <w:softHyphen/>
        <w:t>ществления передаваемых полномочий по решению вопросов местного значе</w:t>
        <w:softHyphen/>
        <w:t>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 xml:space="preserve">заключает Соглашение и направляет его на официальное опубликование (обнародование); 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21" w:leader="none"/>
        </w:tabs>
        <w:ind w:left="0" w:firstLine="360"/>
        <w:rPr/>
      </w:pPr>
      <w:r>
        <w:rPr/>
        <w:t>обеспечивает исполнение заключенных Соглашен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Правовые акты органов местного самоуправления района по вопросам местного значения, полномочия, по осуществлению которых пере</w:t>
        <w:softHyphen/>
        <w:t>шли к органам местного самоуправления муниципального образования «Литвиновское сельское поселение», действуют в части, не противоречащей законодательству Россий</w:t>
        <w:softHyphen/>
        <w:t>ской Федерации, до принятия органами местного самоуправления муниципального образования «Литвиновское сельское поселение» и вступления в силу муниципальных право</w:t>
        <w:softHyphen/>
        <w:t>вых актов, регулирующих соответствующие правоотношения.</w:t>
      </w:r>
    </w:p>
    <w:p>
      <w:pPr>
        <w:pStyle w:val="Bodytext21"/>
        <w:shd w:fill="auto" w:val="clear"/>
        <w:ind w:firstLine="360"/>
        <w:rPr/>
      </w:pPr>
      <w:r>
        <w:rPr/>
        <w:t>Со дня вступления в силу муниципальных правовых актов органов местного самоуправления Литвиновского сельского поселения, регулирующих соответствующие правоотношения, ранее принятые правовые акты органов местного самоуправления района, которыми урегулированы такие правоотношения, не применяются.</w:t>
      </w:r>
    </w:p>
    <w:p>
      <w:pPr>
        <w:pStyle w:val="Bodytext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280"/>
        <w:ind w:left="360" w:hanging="0"/>
        <w:rPr/>
      </w:pPr>
      <w:r>
        <w:rPr/>
        <w:t>Передача части полномочий органами местного самоуправления Литвиновского сельского поселения органам местного самоуправления Белокалитвинский район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Органы местного самоуправления муниципального образования «Литвиновское сельское поселение» инициируют передачу осуществления части полномочий по реше</w:t>
        <w:softHyphen/>
        <w:t>нию вопросов местного значения поселения в форме письменного обращения главы Администрации Литвиновского сельского поселения (далее - глава Администрации поселения) в органы местного самоуправления район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В случае согласия органов местного самоуправления района на прием осуществления части полномочий по решению вопросов местного значения поселения, Администрация поселения, в срок не более од</w:t>
        <w:softHyphen/>
        <w:t>ного месяца с момента получения согласия, выраженного в письме Администрации района, направляет в Администрацию района Соглашение, которое в течение десяти рабочих дней должно быть рассмотрено, подписано, скреплено печатью и один экземпляр возвращен в Администрацию поселен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Контроль за исполнением передаваемых полномочий, предусмотренных Соглашением, осуществляется путем предоставления органам местного само</w:t>
        <w:softHyphen/>
        <w:t>управления Литвиновского сельского поселения отчетов об осуществ</w:t>
        <w:softHyphen/>
        <w:t>лении переданных полномочий, использовании финансовых средств и матери</w:t>
        <w:softHyphen/>
        <w:t xml:space="preserve">альных ресурсов в сроки и порядке, определенные Соглашением.  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>Финансовые средства, необходимые для исполнения полномочий, предусмотренных Соглашением, предоставляются в форме межбюджетных трансфертов (далее – МБТ).</w:t>
      </w:r>
    </w:p>
    <w:p>
      <w:pPr>
        <w:pStyle w:val="Bodytext21"/>
        <w:shd w:fill="auto" w:val="clear"/>
        <w:ind w:firstLine="360"/>
        <w:rPr/>
      </w:pPr>
      <w:r>
        <w:rPr/>
        <w:t>Ежегодный объем межбюджетных трансфертов, предоставляемых из  бюджета поселения для осуществления полномочий, предусмотренных Соглаше</w:t>
        <w:softHyphen/>
        <w:t>нием, устанавливается в соответствии с расчетом межбюджетных трансфертов.</w:t>
      </w:r>
    </w:p>
    <w:p>
      <w:pPr>
        <w:pStyle w:val="Bodytext21"/>
        <w:shd w:fill="auto" w:val="clear"/>
        <w:ind w:firstLine="360"/>
        <w:rPr/>
      </w:pPr>
      <w:r>
        <w:rPr/>
        <w:t>Расчет предоставляемых межбюджетных трансфертов осуществляется от</w:t>
        <w:softHyphen/>
        <w:t>дельно по каждому полномочию, согласно действующему законодательству.</w:t>
      </w:r>
    </w:p>
    <w:p>
      <w:pPr>
        <w:pStyle w:val="ConsPlusNormal"/>
        <w:ind w:firstLine="540"/>
        <w:jc w:val="both"/>
        <w:rPr/>
      </w:pPr>
      <w:r>
        <w:rPr/>
        <w:t>Предоставление иных МБТ бюджету района, предусмотренные для осуществления полномочий,  осуществляется Администрацией Литвиновского сельского поселения по графику, который является  неотъемлемой частью соглашения.</w:t>
      </w:r>
    </w:p>
    <w:p>
      <w:pPr>
        <w:pStyle w:val="Bodytext21"/>
        <w:shd w:fill="auto" w:val="clear"/>
        <w:ind w:firstLine="360"/>
        <w:rPr/>
      </w:pPr>
      <w:r>
        <w:rPr/>
        <w:t>В случае нецелевого использования межбюджетных трансфертов, они под</w:t>
        <w:softHyphen/>
        <w:t>лежат возврату в бюджет Литвиновского сельского поселения Белокалитвинского район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100" w:leader="none"/>
        </w:tabs>
        <w:ind w:left="0" w:firstLine="360"/>
        <w:rPr/>
      </w:pPr>
      <w:r>
        <w:rPr/>
        <w:t>Органы местного самоуправления Белокалитвинского района предоставляют органам местного самоуправления  поселения отчеты об осуществлении переданных полномочий, использовании фи</w:t>
        <w:softHyphen/>
        <w:t>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Bodytext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ind w:left="0" w:firstLine="360"/>
        <w:rPr/>
      </w:pPr>
      <w:r>
        <w:rPr/>
        <w:t>Прием части полномочий органами местного самоуправления  Литвиновского сельского поселения от органов местного самоуправления Белокалитвинского района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98" w:leader="none"/>
        </w:tabs>
        <w:ind w:left="0" w:firstLine="360"/>
        <w:rPr/>
      </w:pPr>
      <w:r>
        <w:rPr/>
        <w:t>Органы местного самоуправления района инициируют передачу осуществления части полномочий по решению вопросов местного значения района органам местного самоуправления Литвиновского сельского поселения в форме письменного обращения в Администрацию поселен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В случае согласия Администрация поселения на прием осуществления части полномочий по решению вопросов местного значения района, органы местного самоуправления района, в срок не более од</w:t>
        <w:softHyphen/>
        <w:t>ного месяца с момента получения согласия, выраженного в письме Администрации района, направляет в Администрацию поселения Соглашение, которое в течение десяти рабочих дней должно быть рассмотрено, подписано, скреплено печатью и один экземпляр возвращен в Администрацию район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  <w:tab w:val="left" w:pos="998" w:leader="none"/>
        </w:tabs>
        <w:ind w:left="0" w:firstLine="360"/>
        <w:rPr/>
      </w:pPr>
      <w:r>
        <w:rPr/>
        <w:t>Контроль за исполнением передаваемых полномочий, предусмотренных Соглашением, осуществляется путем предоставления Администрации района отчетов об осуществ</w:t>
        <w:softHyphen/>
        <w:t>лении переданных полномочий, использовании финансовых средств и матери</w:t>
        <w:softHyphen/>
        <w:t xml:space="preserve">альных ресурсов в сроки и порядке, определенные Соглашением.  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70" w:leader="none"/>
        </w:tabs>
        <w:ind w:left="0" w:firstLine="360"/>
        <w:rPr>
          <w:highlight w:val="yellow"/>
        </w:rPr>
      </w:pPr>
      <w:r>
        <w:rPr/>
        <w:t>Органы местного самоуправления поселения в соответствии с условиями Соглашения и расчетом межбюджетных трансфертов, предоставляемых из бюджета района в бюджет поселения в соответствии с Бюджетным кодексом Российской Федерации получают финансовые средства из бюджета района на реализацию передаваемых полномочий.</w:t>
      </w:r>
    </w:p>
    <w:p>
      <w:pPr>
        <w:pStyle w:val="Bodytext21"/>
        <w:shd w:fill="auto" w:val="clear"/>
        <w:ind w:firstLine="360"/>
        <w:rPr/>
      </w:pPr>
      <w:r>
        <w:rPr/>
        <w:t>Расчет предоставляемых межбюджетных трансфертов осуществляется от</w:t>
        <w:softHyphen/>
        <w:t>дельно по каждому полномочию, согласно действующему законодательству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70" w:leader="none"/>
        </w:tabs>
        <w:ind w:left="0" w:firstLine="360"/>
        <w:rPr/>
      </w:pPr>
      <w:r>
        <w:rPr/>
        <w:t>Органы местного самоуправления района могут передать органам местного самоуправления Литвиновского сельского поселения материальные ресурсы, необходимые для реализации передаваемых полно</w:t>
        <w:softHyphen/>
        <w:t>мочий, по договору безвозмездного пользования в тридцатидневный срок со дня подписания Соглашения.</w:t>
      </w:r>
    </w:p>
    <w:p>
      <w:pPr>
        <w:pStyle w:val="Bodytext21"/>
        <w:shd w:fill="auto" w:val="clear"/>
        <w:ind w:firstLine="360"/>
        <w:rPr/>
      </w:pPr>
      <w:r>
        <w:rPr/>
        <w:t>Соглашения могут содержать положения, предусматривающие обязанность органов местного самоуправления Литвиновского сельского поселения использовать по определенному назначению передаваемые в муниципальную собственность материальные ресурсы, необходимые для осуществления соот</w:t>
        <w:softHyphen/>
        <w:t>ветствующих полномоч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100" w:leader="none"/>
        </w:tabs>
        <w:ind w:left="0" w:firstLine="360"/>
        <w:rPr/>
      </w:pPr>
      <w:r>
        <w:rPr/>
        <w:t>Органы местного самоуправления Литвиновского сельского поселения предоставляют органам местного самоуправления района отчеты об осуществлении переданных полномочий, использовании фи</w:t>
        <w:softHyphen/>
        <w:t>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80"/>
        <w:ind w:left="0" w:hanging="0"/>
        <w:jc w:val="center"/>
        <w:rPr/>
      </w:pPr>
      <w:bookmarkStart w:id="3" w:name="bookmark5"/>
      <w:r>
        <w:rPr/>
        <w:t>Условия Соглашения</w:t>
      </w:r>
      <w:bookmarkEnd w:id="3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1" w:leader="none"/>
        </w:tabs>
        <w:ind w:left="0" w:firstLine="360"/>
        <w:rPr/>
      </w:pPr>
      <w:r>
        <w:rPr/>
        <w:t>При подготовке, рассмотрении и заключении Соглашения определяют</w:t>
        <w:softHyphen/>
        <w:t>ся следующие условия Соглашений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2" w:leader="none"/>
        </w:tabs>
        <w:ind w:left="0" w:firstLine="360"/>
        <w:rPr/>
      </w:pPr>
      <w:r>
        <w:rPr/>
        <w:t>наименование Соглашения, дата и место его заключ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наименование органов местного самоуправления муниципальных образо</w:t>
        <w:softHyphen/>
        <w:t>ваний, между которыми заключается Соглашение, наименование должности, фамилия, имя, отчество должностных лиц органов местного самоуправления, действующих от имени указанных органов местного самоуправления, наимено</w:t>
        <w:softHyphen/>
        <w:t>вание нормативных правовых актов, на основании которых действуют назван</w:t>
        <w:softHyphen/>
        <w:t>ные лица при заключении Соглаш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предмет Соглашения (указывается то, на что направлено Соглашение, что составляет его основное содержание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>состав (перечень) передаваемых полномочий (содержание полномочий должно соответствовать федеральным и областным законами, уставу муниципального образова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807" w:leader="none"/>
        </w:tabs>
        <w:ind w:left="0" w:firstLine="360"/>
        <w:rPr/>
      </w:pPr>
      <w:r>
        <w:rPr/>
        <w:t>права (использование собственных материальных и финансовых ресурсов для осуществления переданных полномочий, контроль за исполнением и др.) и обязанности (выделение межбюджетных трансфертов на финансирование, результаты исполнения переданных полномочий на уровне не ниже определенных требований и др.) органов местного самоуправления муниципальных образований при осуществ</w:t>
        <w:softHyphen/>
        <w:t>лении части передаваемых полномочий (указываются права и обязанности каж</w:t>
        <w:softHyphen/>
        <w:t>дой стороны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ind w:left="0" w:firstLine="360"/>
        <w:rPr/>
      </w:pPr>
      <w:r>
        <w:rPr/>
        <w:t>финансовое обеспечение осуществления органами местного самоуправ</w:t>
        <w:softHyphen/>
        <w:t>ления (стороной Соглашения) передаваемых полномочий (ежегодный объем межбюджетных трансфертов, необходимых для осуществления передаваемых полномочий, порядок их зачисления в местный бюджет, учета в структуре местного бюджета и перечисления на счет соответствующего органа местного самоуправл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802" w:leader="none"/>
        </w:tabs>
        <w:ind w:left="0" w:firstLine="360"/>
        <w:rPr/>
      </w:pPr>
      <w:r>
        <w:rPr/>
        <w:t>условия о передаче имущества, необходимого для обеспечения осуществ</w:t>
        <w:softHyphen/>
        <w:t>ления передаваемых полномочи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ind w:left="0" w:firstLine="360"/>
        <w:rPr/>
      </w:pPr>
      <w:r>
        <w:rPr/>
        <w:t>перечень или порядок определения перечня подлежащих передаче в пользование материальных средств, необходимых для осуществления переда</w:t>
        <w:softHyphen/>
        <w:t>ваемых полномочи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порядок отчетности органов местного самоуправления о выполнении ими передаваемых полномочий (указываются виды, формы, периодичность и сроки предоставления отчетности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порядок осуществления контроля за осуществлением сторонами усло</w:t>
        <w:softHyphen/>
        <w:t>вий Соглашения (указываются порядок и формы контрол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ответственность сторон за невыполнение либо ненадлежащее выполне</w:t>
        <w:softHyphen/>
        <w:t>ние условий Соглашения (указываются основания наступления и виды ответ</w:t>
        <w:softHyphen/>
        <w:t>ственности, финансовые санкции за неисполнение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порядок рассмотрения сторонами споров в процессе исполнения Согла</w:t>
        <w:softHyphen/>
        <w:t>ш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срок, на который заключается Соглашение, и дата вступления его в силу (со дня его официального опубликования (обнародова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заключительные положения (в каком количестве экземпляров составле</w:t>
        <w:softHyphen/>
        <w:t>но Соглашение и иные положения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место нахождения органов местного самоуправления муниципальных образований (указываются юридические адреса сторон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ind w:left="0" w:firstLine="360"/>
        <w:rPr/>
      </w:pPr>
      <w:r>
        <w:rPr/>
        <w:t>подписи сторон Соглашен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030" w:leader="none"/>
        </w:tabs>
        <w:ind w:left="0" w:firstLine="360"/>
        <w:rPr/>
      </w:pPr>
      <w:r>
        <w:rPr/>
        <w:t>Существенными условиями Соглашения являются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срок, на который заключается Соглашение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положения, устанавливающие основания и порядок прекращения дей</w:t>
        <w:softHyphen/>
        <w:t>ствия, в том числе досрочного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ежегодный объем межбюджетных трансфертов, необходимых для осу</w:t>
        <w:softHyphen/>
        <w:t>ществления передаваемых полномочий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71" w:leader="none"/>
        </w:tabs>
        <w:ind w:left="0" w:firstLine="360"/>
        <w:rPr/>
      </w:pPr>
      <w:r>
        <w:rPr/>
        <w:t>финансовые санкции за неисполнение Соглашений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-1134" w:leader="none"/>
        </w:tabs>
        <w:spacing w:lineRule="exact" w:line="280"/>
        <w:ind w:left="0" w:hanging="0"/>
        <w:jc w:val="center"/>
        <w:rPr/>
      </w:pPr>
      <w:bookmarkStart w:id="4" w:name="bookmark6"/>
      <w:r>
        <w:rPr/>
        <w:t>Порядок заключения, регистрации и хранения Соглашений</w:t>
      </w:r>
      <w:bookmarkEnd w:id="4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6" w:leader="none"/>
        </w:tabs>
        <w:ind w:left="0" w:firstLine="360"/>
        <w:rPr/>
      </w:pPr>
      <w:r>
        <w:rPr/>
        <w:t>Должностные лица органов местного самоуправления Литвиновского сельского поселения, уполномоченные на подписание Соглашения, подписывают Соглашения в течение десяти рабочих дней собственноручно. Использование факсимильного воспроизведения подписи не допускаетс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>Соглашение считается заключенным, если оно оформлено в письменной форме, подписано уполномоченными должностными лицами и скреплено печа</w:t>
        <w:softHyphen/>
        <w:t>тями сторон Соглашения.</w:t>
      </w:r>
    </w:p>
    <w:p>
      <w:pPr>
        <w:pStyle w:val="Bodytext21"/>
        <w:shd w:fill="auto" w:val="clear"/>
        <w:tabs>
          <w:tab w:val="clear" w:pos="708"/>
          <w:tab w:val="left" w:pos="961" w:leader="none"/>
        </w:tabs>
        <w:ind w:firstLine="360"/>
        <w:rPr/>
      </w:pPr>
      <w:r>
        <w:rPr/>
        <w:t>Стороны Соглашения обеспечивают его официальное опубликование в течение десяти рабочих дней со дня заключения.</w:t>
      </w:r>
    </w:p>
    <w:p>
      <w:pPr>
        <w:pStyle w:val="Bodytext21"/>
        <w:shd w:fill="auto" w:val="clear"/>
        <w:tabs>
          <w:tab w:val="clear" w:pos="708"/>
          <w:tab w:val="left" w:pos="956" w:leader="none"/>
        </w:tabs>
        <w:ind w:left="360" w:hanging="0"/>
        <w:rPr>
          <w:highlight w:val="green"/>
        </w:rPr>
      </w:pPr>
      <w:r>
        <w:rPr/>
        <w:t>6.3. Соглашения должны быть заключены до принятия бюджета на очередной финансовый год  и плановый период.</w:t>
      </w:r>
    </w:p>
    <w:p>
      <w:pPr>
        <w:pStyle w:val="Bodytext21"/>
        <w:shd w:fill="auto" w:val="clear"/>
        <w:tabs>
          <w:tab w:val="clear" w:pos="708"/>
          <w:tab w:val="left" w:pos="956" w:leader="none"/>
        </w:tabs>
        <w:ind w:firstLine="284"/>
        <w:rPr/>
      </w:pPr>
      <w:r>
        <w:rPr/>
        <w:t>6.4. Учет и регистрацию заключенных Соглашений осуществляет Админи</w:t>
        <w:softHyphen/>
        <w:t>страция-инициатор заключения Соглашения в журнале учета и регистрации Соглашений, заключенных с ор</w:t>
        <w:softHyphen/>
        <w:t>ганами местного самоуправления.</w:t>
      </w:r>
    </w:p>
    <w:p>
      <w:pPr>
        <w:pStyle w:val="Bodytext21"/>
        <w:shd w:fill="auto" w:val="clear"/>
        <w:ind w:firstLine="360"/>
        <w:rPr/>
      </w:pPr>
      <w:r>
        <w:rPr/>
        <w:t>Администрации поселения в установлен</w:t>
        <w:softHyphen/>
        <w:t>ном порядке обеспечивают оперативное хранение и использование всех Согла</w:t>
        <w:softHyphen/>
        <w:t>шений, представленных для регистрации, до передачи их в установленном по</w:t>
        <w:softHyphen/>
        <w:t>рядке в муниципальный архив Белокалитвинского района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-709" w:leader="none"/>
        </w:tabs>
        <w:spacing w:lineRule="exact" w:line="280"/>
        <w:ind w:left="0" w:hanging="0"/>
        <w:jc w:val="center"/>
        <w:rPr/>
      </w:pPr>
      <w:bookmarkStart w:id="5" w:name="bookmark7"/>
      <w:r>
        <w:rPr/>
        <w:t>Внесение изменений в Соглашения и их прекращение</w:t>
      </w:r>
      <w:bookmarkEnd w:id="5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Внесение изменений и дополнений в заключенные Соглашения осу</w:t>
        <w:softHyphen/>
        <w:t>ществляется путем подписания Сторонами дополнительных Соглашен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1" w:leader="none"/>
        </w:tabs>
        <w:ind w:left="0" w:firstLine="360"/>
        <w:rPr/>
      </w:pPr>
      <w:r>
        <w:rPr/>
        <w:t>Глава Администрации в случаях, предусмотренных Соглашением, вправе принимать меры по его до</w:t>
        <w:softHyphen/>
        <w:t>срочному расторжению.</w:t>
      </w:r>
    </w:p>
    <w:p>
      <w:pPr>
        <w:pStyle w:val="Bodytext21"/>
        <w:shd w:fill="auto" w:val="clear"/>
        <w:ind w:firstLine="360"/>
        <w:rPr/>
      </w:pPr>
      <w:r>
        <w:rPr/>
        <w:t>После соблюдения органами местного самоуправления установленного Со</w:t>
        <w:softHyphen/>
        <w:t>глашением порядка досрочного прекращения действия Соглашения о передаче полномочий, полномочия возвращаются для исполнения соответствующим ор</w:t>
        <w:softHyphen/>
        <w:t>ганам местного самоуправления.</w:t>
      </w:r>
    </w:p>
    <w:p>
      <w:pPr>
        <w:pStyle w:val="Bodytext21"/>
        <w:shd w:fill="auto" w:val="clear"/>
        <w:ind w:firstLine="360"/>
        <w:rPr/>
      </w:pPr>
      <w:r>
        <w:rPr/>
        <w:t>Со дня расторжения (прекращения) Соглашения о передаче полномочий, в том числе досрочного, утрачиваются правовые основания для их осуществле</w:t>
        <w:softHyphen/>
        <w:t>ния органами местного самоуправления муниципального образования, не име</w:t>
        <w:softHyphen/>
        <w:t>ющими на это полномочий в силу Федерального закона №131-ФЗ, иных феде</w:t>
        <w:softHyphen/>
        <w:t>ральных и областных законов, законов Ростовской области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spacing w:lineRule="exact" w:line="280"/>
        <w:ind w:left="0" w:hanging="0"/>
        <w:jc w:val="center"/>
        <w:rPr/>
      </w:pPr>
      <w:bookmarkStart w:id="6" w:name="bookmark8"/>
      <w:r>
        <w:rPr/>
        <w:t>Заключительные положения</w:t>
      </w:r>
      <w:bookmarkEnd w:id="6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7" w:leader="none"/>
        </w:tabs>
        <w:ind w:left="0" w:firstLine="360"/>
        <w:rPr/>
      </w:pPr>
      <w:r>
        <w:rPr/>
        <w:t>Органы местного самоуправления, выступившие с инициативой о за</w:t>
        <w:softHyphen/>
        <w:t>ключении Соглашения, несут ответственность за качественную подготовку проекта Соглашения и соблюдение настоящего Порядк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7" w:leader="none"/>
        </w:tabs>
        <w:spacing w:lineRule="auto" w:line="216"/>
        <w:rPr/>
      </w:pPr>
      <w:r>
        <w:rPr/>
        <w:t>В силу Федерального закона №131-ФЗ не допускается передача госу</w:t>
        <w:softHyphen/>
        <w:t>дарственных полномочий от органов местного самоуправления поселения органам местного самоуправления Белокалитвинского района, а также от органов местного самоуправления муниципального района органам местного самоуправления поселения путем заключения Соглашений, независи</w:t>
        <w:softHyphen/>
        <w:t>мо от того, на каких правовых основаниях указанные государственные пол</w:t>
        <w:softHyphen/>
        <w:t>номочия переданы для осуществления органам местного самоуправления соот</w:t>
        <w:softHyphen/>
        <w:t>ветствующих муниципальных образова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10" w:top="566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/>
      <w:ind w:hanging="20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ind w:hanging="700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0:00Z</dcterms:created>
  <dc:creator>Petina</dc:creator>
  <dc:description/>
  <dc:language>en-US</dc:language>
  <cp:lastModifiedBy>LSP</cp:lastModifiedBy>
  <cp:lastPrinted>2019-12-24T12:57:00Z</cp:lastPrinted>
  <dcterms:modified xsi:type="dcterms:W3CDTF">2019-12-24T10:00:00Z</dcterms:modified>
  <cp:revision>2</cp:revision>
  <dc:subject/>
  <dc:title>ОБЛАСТНОЙ ЗАКОН</dc:title>
</cp:coreProperties>
</file>