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ЛИТВИНОВСКОГО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ШЕНИЕ</w:t>
      </w:r>
    </w:p>
    <w:p>
      <w:pPr>
        <w:pStyle w:val="Heading5"/>
        <w:tabs>
          <w:tab w:val="clear" w:pos="708"/>
          <w:tab w:val="left" w:pos="585" w:leader="none"/>
          <w:tab w:val="center" w:pos="5154" w:leader="none"/>
          <w:tab w:val="left" w:pos="7545" w:leader="none"/>
        </w:tabs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27 мая 2020 года</w:t>
        <w:tab/>
        <w:t xml:space="preserve"> № 101</w:t>
        <w:tab/>
        <w:t>с. Литвино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Литвиновского  сельского поселения от 12.02.2008 г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92 </w:t>
            </w:r>
            <w:r>
              <w:rPr>
                <w:sz w:val="28"/>
                <w:szCs w:val="28"/>
              </w:rPr>
              <w:t>«Об утверждении Положения о проведении аттестации муниципальных служащих Администрации Литвиновского сельского поселения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2.03.2007 N 25-ФЗ "О муниципальной службе в Российской Федерации", Областным законом от 09.10.2007 N 786-ЗС "О муниципальной службе в Ростовской области", с Областным законом Ростовской области от 14.11.2013 №34-ЗС «О внесении изменений в отдельные областные законы», Собрание депутатов Литвиновского сельского поселения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нести следующие изменения в решение Собрание депутатов Литвиновского сельского поселения от 12.02.2008 № 92 «Об утверждении Положения о проведении аттестации муниципальных служащих Администрации Литвиновского сельского поселения»: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Пункт 17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аттестации муниципальных служащих Администрации Литвиновского сельского поселения, изложить в новой редакции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«17. По результатам аттестации </w:t>
      </w:r>
      <w:r>
        <w:rPr>
          <w:sz w:val="28"/>
          <w:szCs w:val="28"/>
        </w:rPr>
        <w:t>муниципального служащего аттестационная комиссия</w:t>
      </w:r>
      <w:r>
        <w:rPr>
          <w:color w:val="333333"/>
          <w:sz w:val="28"/>
          <w:szCs w:val="28"/>
          <w:shd w:fill="FFFFFF" w:val="clear"/>
        </w:rPr>
        <w:t xml:space="preserve">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 дня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2"/>
          <w:sz w:val="28"/>
          <w:szCs w:val="28"/>
          <w:lang w:eastAsia="ar-SA"/>
        </w:rPr>
        <w:t xml:space="preserve"> Контроль за исполнением данного решения возложить на председателя постоянной депутатской комиссии по местному самоуправлению, социальным вопросам и правопорядку и ведущего специалиста Администрации Литв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итвиновского сельского поселения                                      П.И. Пузанов</w:t>
      </w:r>
    </w:p>
    <w:sectPr>
      <w:type w:val="nextPage"/>
      <w:pgSz w:w="11906" w:h="16838"/>
      <w:pgMar w:left="851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20" w:firstLine="33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1:00Z</dcterms:created>
  <dc:creator>Junior</dc:creator>
  <dc:description/>
  <cp:keywords/>
  <dc:language>en-US</dc:language>
  <cp:lastModifiedBy>LSP</cp:lastModifiedBy>
  <cp:lastPrinted>2020-05-27T13:31:00Z</cp:lastPrinted>
  <dcterms:modified xsi:type="dcterms:W3CDTF">2020-05-27T10:31:00Z</dcterms:modified>
  <cp:revision>7</cp:revision>
  <dc:subject/>
  <dc:title> </dc:title>
</cp:coreProperties>
</file>