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ВИН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pacing w:val="80"/>
          <w:sz w:val="28"/>
          <w:szCs w:val="28"/>
        </w:rPr>
        <w:t>РЕШЕНИ</w:t>
      </w:r>
      <w:r>
        <w:rPr/>
        <w:t>Е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53"/>
        <w:gridCol w:w="3243"/>
      </w:tblGrid>
      <w:tr>
        <w:trPr/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мая 2020 год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ешение Собрания депутатов Литвиновского сельского поселения «Об утверждении Положения о бюджетном процессе в Литвиновском сельском поселении» и установлении особенностей исполнения бюджета Литвиновского сельского поселения Белокалитвинского района в 2020 году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Областного закона от 03.08.2007 № 743-ЗС «О бюджетном процессе в Ростовской области», Собрание   депутатов Литвиновского сель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31.01.2018 № 49 «Об утверждении Положения о бюджетном процессе в Литвиновском сельском поселении» следующие изменения: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sz w:val="28"/>
          <w:szCs w:val="28"/>
          <w:lang w:val="ru-RU"/>
        </w:rPr>
        <w:t>Дополнить пунктом 5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Приостановить до 1 января 2021 года действие части 3 статьи 2,  части 1 статьи 25, части 1 статьи 26,  части 1 статьи 41 (в части срока подготовки заключения на годовой отчет об исполнении местного бюджета), части 2 статьи 42, части 4 статьи 42 (в части срока) Положения о бюджетном процессе в Литвиновском сельском поселении.»;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и: 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8"/>
          <w:szCs w:val="28"/>
          <w:lang w:val="ru-RU"/>
        </w:rPr>
        <w:t>часть 3 статьи 37 дополнить абзацем следующего содержания: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sz w:val="28"/>
          <w:szCs w:val="28"/>
          <w:lang w:val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eastAsia="Calibri"/>
          <w:iCs/>
          <w:color w:val="000000"/>
          <w:sz w:val="28"/>
          <w:szCs w:val="28"/>
          <w:lang w:val="ru-RU"/>
        </w:rPr>
        <w:t xml:space="preserve"> Установить, что в ходе исполнения бюджета Литвиновского сельского поселения Белокалитвинского района (далее – местный бюджет) в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2020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Литвиновского сельского поселения в сводную бюджетную роспись местного бюджета без внесения изменений в решение Собрания депутатов Литвиновского сельского поселения от 25 декабря 2019 года № 91 «</w:t>
      </w:r>
      <w:r>
        <w:rPr>
          <w:sz w:val="28"/>
          <w:szCs w:val="28"/>
          <w:lang w:val="ru-RU"/>
        </w:rPr>
        <w:t>О бюджете Литвиновс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8"/>
          <w:szCs w:val="28"/>
          <w:lang w:val="ru-RU"/>
        </w:rPr>
        <w:t>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Литв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3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Литвиновского сельского поселения от 25 декабря 2019 года № 91 «</w:t>
      </w:r>
      <w:r>
        <w:rPr>
          <w:sz w:val="28"/>
          <w:szCs w:val="28"/>
          <w:lang w:val="ru-RU"/>
        </w:rPr>
        <w:t>О бюджете Литвиновс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rFonts w:eastAsia="Calibri"/>
          <w:sz w:val="28"/>
          <w:szCs w:val="28"/>
          <w:lang w:val="ru-RU" w:eastAsia="ru-RU"/>
        </w:rPr>
        <w:t>Установить, что до 1 января 2021 года на случаи увеличения резервного фонда Администрации Литвиновского сельского поселения не распространяются положения части 2 статьи 7 Положения о бюджетном процессе в Литвиновском сельском поселении.</w:t>
      </w:r>
    </w:p>
    <w:p>
      <w:pPr>
        <w:pStyle w:val="ConsNormal1"/>
        <w:widowControl/>
        <w:tabs>
          <w:tab w:val="clear" w:pos="708"/>
          <w:tab w:val="left" w:pos="4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, налогам и собственности Бурцева А.Ю . и Главу Администрации Литвиновского сельского поселения Герасименко И.Н..</w:t>
      </w:r>
    </w:p>
    <w:p>
      <w:pPr>
        <w:pStyle w:val="Normal"/>
        <w:autoSpaceDE w:val="false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лава Литвиновского сельского поселения                     П.И. Пузанов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7:00Z</dcterms:created>
  <dc:creator>Петина</dc:creator>
  <dc:description/>
  <cp:keywords/>
  <dc:language>en-US</dc:language>
  <cp:lastModifiedBy>LSP</cp:lastModifiedBy>
  <cp:lastPrinted>2020-05-27T12:05:00Z</cp:lastPrinted>
  <dcterms:modified xsi:type="dcterms:W3CDTF">2020-05-27T09:05:00Z</dcterms:modified>
  <cp:revision>21</cp:revision>
  <dc:subject/>
  <dc:title>Модельный муниципальный правовой акт о бюджетном процессе</dc:title>
</cp:coreProperties>
</file>