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9 апреля 2021 года</w:t>
        <w:tab/>
        <w:tab/>
        <w:tab/>
        <w:t xml:space="preserve"> № 125</w:t>
        <w:tab/>
        <w:tab/>
        <w:tab/>
        <w:tab/>
        <w:t xml:space="preserve"> с. Литвино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Литвиновского сельского поселения, председателю Собрания депутатов – главе Литвин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Литвиновского сельского поселения,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Литвиновского сельского поселения, председателю Собрания депутатов – главе Литвин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Литвин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.И. Пуз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Литвиновского сельского поселения </w:t>
        <w:br/>
        <w:t>от 29.04.2021 № 125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Литвиновского сельского поселения, председателю Собрания депутатов – главе Литвин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Литвин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Литвиновского сельского поселения, председателю Собрания депутатов – главе Литвин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Литвиновского сельского поселения от должности в Собрании депутатов Литвиновского сельского поселения с лишением права занимать должности в Собрании депутатов Литвин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Литвин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Литви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Литвин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Литвин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Литви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Литвиновского сельского поселения, указанное заседание проходит под председательством заместителя председателя Собрания депутатов Литвиновского сельского поселения, либо в случае отсутствия заместителя председателя Собрания депутатов Литвиновского сельского поселения – под председательством депутата, избранного из числа присутствующих на заседании депутатов Собрания депутатов Литвин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Литвин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Литвин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Литвин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Литвин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Литвин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Литвино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9:00Z</dcterms:created>
  <dc:creator>Дьяченко Даниил Константинович</dc:creator>
  <dc:description/>
  <cp:keywords/>
  <dc:language>en-US</dc:language>
  <cp:lastModifiedBy>LSP</cp:lastModifiedBy>
  <cp:lastPrinted>2016-07-01T11:05:00Z</cp:lastPrinted>
  <dcterms:modified xsi:type="dcterms:W3CDTF">2021-04-29T06:41:00Z</dcterms:modified>
  <cp:revision>5</cp:revision>
  <dc:subject/>
  <dc:title/>
</cp:coreProperties>
</file>