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                      №  126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0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5 декабря 2019 года  «О бюджете Литвиновского сельского поселения на 2020 год и на плановый период 2021 и 2022 годов» №91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0 год по доходам в сумме 36 929,5 тыс. рублей, по расходам в сумме 32 118,6 тыс. рублей с превышением  доходов над  расходами  (профицит бюджета) сумме 4 810,9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0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Бурцевым А.Ю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-глава Литвиновского</w:t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П.И. Пузанов</w: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Admin</cp:lastModifiedBy>
  <cp:lastPrinted>2018-04-24T13:23:00Z</cp:lastPrinted>
  <dcterms:modified xsi:type="dcterms:W3CDTF">2021-04-28T06:02:00Z</dcterms:modified>
  <cp:revision>57</cp:revision>
  <dc:subject/>
  <dc:title/>
</cp:coreProperties>
</file>