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9 апреля 2021 года</w:t>
        <w:tab/>
        <w:tab/>
        <w:tab/>
        <w:t xml:space="preserve"> № 127</w:t>
        <w:tab/>
        <w:tab/>
        <w:tab/>
        <w:t>с. Литвиновка</w:t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ах для зачисления в резерв составов участковых избирательных комиссий, сформированных на территории </w:t>
        <w:br/>
        <w:t>Белокалитвинского района Ростовской области по Литвиновскому сель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12.06.2002 года №67-ФЗ «Об основных гарантиях избирательных прав и права на участие в референдуме 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Литвинов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территориальную избирательную комиссию Белокалитвинского района Ростовской области предложение о зачислении в резерв составов участковых комиссий по Литвиновскому сельского поселения поселению кандидатуры, прилагается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данное решение Собрания депутатов Литвиновского сельского поселения с письменными согласиями граждан Российской Федерации, указанных в приложении к настоящему решению, о зачисление в резерв составов участковых комиссий и иных документов, требуемых законодательством Российской Федерации, в территориальную избирательную комиссию Белокалитвин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Литвиновского сельского поселения</w:t>
        <w:tab/>
        <w:tab/>
        <w:tab/>
        <w:t>П.И. Пу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b/>
        </w:rPr>
        <w:tab/>
      </w: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Литвиновского сельского поселения </w:t>
        <w:br/>
        <w:t>от 29.04.2021 № 1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4962"/>
        <w:gridCol w:w="2328"/>
      </w:tblGrid>
      <w:tr>
        <w:trPr>
          <w:trHeight w:val="71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аргарита Пет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76</w:t>
            </w:r>
          </w:p>
        </w:tc>
      </w:tr>
      <w:tr>
        <w:trPr>
          <w:trHeight w:val="4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никова Людмила Никола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2</w:t>
            </w:r>
          </w:p>
        </w:tc>
      </w:tr>
      <w:tr>
        <w:trPr>
          <w:trHeight w:val="4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Ольга Викто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60</w:t>
            </w:r>
          </w:p>
        </w:tc>
      </w:tr>
      <w:tr>
        <w:trPr>
          <w:trHeight w:val="4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нна Иван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91</w:t>
            </w:r>
          </w:p>
        </w:tc>
      </w:tr>
      <w:tr>
        <w:trPr>
          <w:trHeight w:val="4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идия Владими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bCs/>
      <w:cap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i/>
      <w:iCs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4:00Z</dcterms:created>
  <dc:creator>Marina</dc:creator>
  <dc:description/>
  <cp:keywords/>
  <dc:language>en-US</dc:language>
  <cp:lastModifiedBy>Admin</cp:lastModifiedBy>
  <cp:lastPrinted>2012-05-04T16:26:00Z</cp:lastPrinted>
  <dcterms:modified xsi:type="dcterms:W3CDTF">2021-04-28T06:18:00Z</dcterms:modified>
  <cp:revision>4</cp:revision>
  <dc:subject/>
  <dc:title>РОССИЙСКАЯ ФЕДЕРАЦИЯ</dc:title>
</cp:coreProperties>
</file>