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1 года                                № 14                                 с. Литвиновк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</w:tblGrid>
      <w:tr>
        <w:trPr>
          <w:trHeight w:val="8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авил содержания и выпаса сельскохозяйственных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вотных и птицы  на территории Литвин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25.10.2002 г. № 273-ЗС «Об административных правонарушениях» (с изменениями и дополнениями), приказом министерства строительства и жилищно-коммунального хозяйства Российской Федерации  от 13.04.2017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Литвиновское сельское поселение», в целях благоустройства и санитарного содержания территории Литвиновского сельского поселения, Собрание депутатов Литв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равила содержания и выпаса сельскохозяйственных животных и птицы на территории Литвиновского сельского посел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бюджету, налогам и благоустройству Собрания депутатов Литвин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Председатель Собрания депутатов -</w:t>
        <w:tab/>
        <w:t>П.И. Пузанов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28"/>
          <w:szCs w:val="28"/>
        </w:rPr>
        <w:t>глава Литвиновского сельского поселения</w:t>
        <w:tab/>
        <w:tab/>
        <w:tab/>
        <w:t xml:space="preserve">          </w:t>
        <w:tab/>
        <w:tab/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12.2021г. № 14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и выпаса сельскохозяйственных живот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тицы на территории Литвиновского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Правила содержания и выпаса сельскохозяйственных животных и птицы на территории Литвинов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2. Настоящие Правила устанавливают порядок содержания  сельскохозяйственных животных и птицы, на территории Литвин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машних животных, сельскохозяйственных животных и птицы осуществляется в соответствии с законодательством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ключая организации независимо от организационно-правовых форм и форм собственности, находящиеся на территории Литвин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содержания сельскохозяйственных животных и птицы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2.Владельцам животных разреш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хозяйственной зоне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3.Владельцам животных запрещ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2.5.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5.1. Содержание сельскохозяйственных животных на территории Литвинов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pacing w:val="-7"/>
          <w:sz w:val="28"/>
          <w:szCs w:val="28"/>
        </w:rPr>
        <w:t>Выпас сельскохозяйственных животных на территории Литвинов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7.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0. </w:t>
      </w:r>
      <w:r>
        <w:rPr>
          <w:b/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тветственность за нарушение настоящих Прави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1:00Z</dcterms:created>
  <dc:creator>Пользователь</dc:creator>
  <dc:description/>
  <cp:keywords/>
  <dc:language>en-US</dc:language>
  <cp:lastModifiedBy>Admin</cp:lastModifiedBy>
  <cp:lastPrinted>2021-12-29T11:05:00Z</cp:lastPrinted>
  <dcterms:modified xsi:type="dcterms:W3CDTF">2021-12-29T08:28:00Z</dcterms:modified>
  <cp:revision>13</cp:revision>
  <dc:subject/>
  <dc:title>Ростовская область</dc:title>
</cp:coreProperties>
</file>