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ЛИТВИНОВСКОГО СЕЛЬСКОГО ПОСЕЛЕНИЯ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Ш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 августа 2021 года                       №  140                                с. Литвиновка</w:t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Об утверждении схемы теплоснабжения</w:t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Литвиновского  сельского поселения</w:t>
      </w:r>
    </w:p>
    <w:p>
      <w:pPr>
        <w:pStyle w:val="Style18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>В соответствии с  Федеральным законом от 27.07.2010 № 190 -ФЗ «О теплоснабжении</w:t>
      </w:r>
      <w:r>
        <w:rPr>
          <w:spacing w:val="1"/>
          <w:sz w:val="28"/>
          <w:szCs w:val="28"/>
        </w:rPr>
        <w:t>»,</w:t>
      </w:r>
      <w:r>
        <w:rPr>
          <w:spacing w:val="1"/>
        </w:rPr>
        <w:t xml:space="preserve"> </w:t>
      </w:r>
      <w:r>
        <w:rPr>
          <w:spacing w:val="1"/>
          <w:sz w:val="28"/>
          <w:szCs w:val="28"/>
        </w:rPr>
        <w:t xml:space="preserve">Уставом Литвиновского сельского поселения в целях удовлетворения спроса на тепловую энергию и теплоноситель, обеспечения надежного теплоснабжения наиболее экономичным способом при минимальном воздействии на окружающую среду, экономического стимулирования развития систем теплоснабжения и внедрения энергосберегающих технологий,  </w:t>
      </w:r>
      <w:r>
        <w:rPr>
          <w:sz w:val="28"/>
          <w:szCs w:val="28"/>
        </w:rPr>
        <w:t>Собрание  депутатов Литвиновского  сельского поселения</w:t>
      </w:r>
    </w:p>
    <w:p>
      <w:pPr>
        <w:pStyle w:val="Style18"/>
        <w:spacing w:before="0" w:after="0"/>
        <w:ind w:firstLine="72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0"/>
        <w:numPr>
          <w:ilvl w:val="0"/>
          <w:numId w:val="5"/>
        </w:numPr>
        <w:ind w:left="1418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Литвиновского сельского поселения согласно приложению.</w:t>
      </w:r>
    </w:p>
    <w:p>
      <w:pPr>
        <w:pStyle w:val="Style2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1418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1418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  председателя    постоянной депутатской      комиссии Собрания депутатов Литвиновского сельского поселения по местному самоуправлению, социальной политике   и охране общественного порядка и специалиста муниципального хозяйства  Администрации Литвинов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твиновского сельского поселения                                 П.И. Пузанов                            </w:t>
      </w:r>
    </w:p>
    <w:p>
      <w:pPr>
        <w:pStyle w:val="Normal"/>
        <w:spacing w:before="0" w:after="0"/>
        <w:ind w:left="19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виновского  сельского поселения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25.08.2021 № 140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а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плоснаб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е развития с учетом правового регулирования в област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преде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хемой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ри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ммунального комплекса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rFonts w:cs="Times New Roman" w:ascii="Times New Roman" w:hAnsi="Times New Roman"/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телей Литвиновского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епловой энер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качества жизни за последнее десятиле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уществующих объектов.</w:t>
      </w:r>
    </w:p>
    <w:p>
      <w:pPr>
        <w:sectPr>
          <w:type w:val="nextPage"/>
          <w:pgSz w:w="11906" w:h="16838"/>
          <w:pgMar w:left="1134" w:right="99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. Графическая часть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drawing>
          <wp:inline distT="0" distB="0" distL="0" distR="0">
            <wp:extent cx="9180830" cy="500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овское сельское поселение расположено в север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ло Литвиновка</w:t>
      </w:r>
      <w:r>
        <w:rPr>
          <w:rFonts w:cs="Times New Roman" w:ascii="Times New Roman" w:hAnsi="Times New Roman"/>
          <w:sz w:val="28"/>
          <w:szCs w:val="28"/>
        </w:rPr>
        <w:t xml:space="preserve"> расположено 36 км к северу от районного центра г. Белая Калитва, на правом берегу реки Калитва. Расстояние до областного центра г.Ростов-на-Дону составляет 220 к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тор Демише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 в 10 км к северу от административного центра хутор Литвин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убовой расположен в 5 км к югу от хутора Литвиновка, вниз по течению, на правом берегу реки Кали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ононов расположен в 6 км в северо-восточном направлении от хутора Литвиновка, вверх по течению реки Кали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очевань расположен в 2 км к югу от хутора Литвин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Титов расположен в 5 км к востоку от хутора Литвиновка, на левом берегу реки Калит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Законом Ростовской области от 14 декабря 2004 № 218-ЗС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границ и наделении соответствующим статусом муниципального образования «Белокалитвинский район» и муниципальных образований в его составе»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муниципальное образование Литвин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является муниципальным образованием наделенным статусом сельского поселения с административным центром в хуторе Литвинов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имат поселения континентальный, формирующийся под влиянием восточноевропейских континентальных воздушных масс зимой Среднегодовая температура +8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Зима умеренно холодная. Абсолютный минимум температуры – минус 35. Малоснежная зима с оттепелями устанавливается в конце декабря. Довольно часто наблюдаются метели, высота снежного покрова невелика. На открытых полях она не превышает 0,3-0,4 м. Абсолютного минимума температура воздуха достигает в январе, феврале. Значительное понижение температуры воздуха начинается с сентяб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ступает в октябре. В начале осени стоит сухая и теплая погода, в дальнейшем число пасмурных дней возрастает, увеличивается влажность воздуха. Безморозный период заканчивается в середине октябр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ладающими ветрами являются сухие ветры восточного направления. Восточные ветры зимой относительно холодные, летом вызывают засуху. Возможны пыльные бури. Среднегодовая скорость ветра составляет 4,5 м/сек. В годовом ходе наибольшие скорости ветра отмечаются в холодный период (ноябрь – март), достигая 6-7м/сек. В теплый период среднемесячные скорости ветра уменьшаются до 2,5-4м/с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одовая относительная влажность составляет 70%. В годовом ходе наибольшая среднемесячная влажность отмечается в декабре и январе (86%). От января к июлю она снижается до 56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before="0" w:after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Сведения о котельных </w:t>
      </w:r>
    </w:p>
    <w:p>
      <w:pPr>
        <w:pStyle w:val="Style18"/>
        <w:spacing w:before="0" w:after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shd w:fill="FFFFFF" w:val="clear"/>
        <w:autoSpaceDE w:val="false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В настоящее время теплоснабжающей организацией, обязанной заключить с потребителем договор теплоснабжения является теплоснабжающая организация – филиал ОАО « Донэнерго» Тепловые сети» </w:t>
      </w:r>
      <w:r>
        <w:rPr>
          <w:rFonts w:cs="Times New Roman" w:ascii="Times New Roman" w:hAnsi="Times New Roman"/>
          <w:sz w:val="28"/>
          <w:szCs w:val="28"/>
        </w:rPr>
        <w:t>котельная №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котельной:  х. Литвинов Белокалитвинского района, ул. Центральная, 5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вода в эксплуатацию здания котельной 198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оборудование: котлы универсал-5 (3шт.), год ввода в эксплуатацию 198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оборудования составляет более 73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ная тепловая сеть  0,316 км, в двухтрубном исполн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16 км. Прокладка в непроходном канале практически без изоля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трубопроводов  тепловой сети составляет 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эксплуатации с 2004 г. порывов на тепловой сети было в количестве  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эксплуатации с 2004 г. тепловая сеть ремонтировалась   15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тельной, тепловой сети характеризуется следующими параметрами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65"/>
        <w:gridCol w:w="1403"/>
        <w:gridCol w:w="1554"/>
        <w:gridCol w:w="2736"/>
      </w:tblGrid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, Гкал/час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использования установленной мощности, %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о: жилые дома -1 шт.; лечебные учреждения – 1 шт.  Увеличение нагрузки  предполагается - подключение частного дома.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условного топлива, кг.у.т/Гка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увеличения удельного расхода топлива в котлах устаревшей марки.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 на собственные нужды, кВтч/Гка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2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затраты на ремонтное обслуживание оборудования, млн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ивающего персонала, чел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потери в сети, %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затраты на  ремонт  сети, млн.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ток (-)/ прибыль (+), млн.  руб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Тепловые потери в тепловых сетях в размере 30% обусловлены прокладкой  тепловых сетей   в непроходном канале  тепловая сеть практически без тепловой изоля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одоснабжение котельной предусмотрено от водопровода. Емкости запаса воды в котельной имеется в количестве 1 шт., объемом 1,5 м3. В случае прекращения подачи холодной воды котельная работает из емкости запаса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ется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еконструкцию насосной группы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еконструкцию тепловых сетей  с применением стальных бесшовных труб с тепловой изоляцией из пенополиуретана в защитной оболочке с системой ОДК (бесканальная прокладка)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е затраты СМР на реконструкцию тепловой сети составят  3,0 млн. руб., проектные работы с экспертизой 0,5 млн. руб.</w:t>
      </w:r>
    </w:p>
    <w:p>
      <w:pPr>
        <w:pStyle w:val="Normal"/>
        <w:rPr/>
      </w:pPr>
      <w:r>
        <w:rPr/>
        <w:t>Эффективность технического перевооружения котельной и реконструкции тепловых сетей: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42"/>
        <w:gridCol w:w="1594"/>
        <w:gridCol w:w="1911"/>
        <w:gridCol w:w="1848"/>
        <w:gridCol w:w="1719"/>
      </w:tblGrid>
      <w:tr>
        <w:trPr>
          <w:trHeight w:val="7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тех.перевоо-руж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тех. перевооружения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эффект, млн.руб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ая мощность, Гкал/ча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ная тепловая нагрузка, Гкал/час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использования установленной мощности, 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условного топлива, кг.у.т/Гка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 на собственные нужды, кВтч/Гка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затраты на ремонтное обслуживание оборудования, млн.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монт входит техобслуживание оборудования по нормативу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персонала, млн.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потери в сети, %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затраты на  ремонт сети, млн.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ток (-)/ прибыль (+), млн. руб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режим работы котельной в присутствии обслуживающего персона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достигается за счет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и 41,97 тонн условного топлива (или 47,69тн угля)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тепловых потерь на 96,67 Гкал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/>
          <w:spacing w:val="17"/>
          <w:sz w:val="28"/>
          <w:szCs w:val="28"/>
        </w:rPr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Теплоснабжение  (отопление и горячее водоснабжение)  Литвиновского сельского поселения осуществляется:</w:t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в частных домах от печей и котлов на твердом топливе, горячее водоснабжение – от проточных водонагревателей,</w:t>
      </w:r>
    </w:p>
    <w:p>
      <w:pPr>
        <w:pStyle w:val="Style18"/>
        <w:numPr>
          <w:ilvl w:val="1"/>
          <w:numId w:val="2"/>
        </w:numPr>
        <w:spacing w:before="0" w:after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Строительство новых котельных нецелесообразно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Существующая схема тепловых сетей и систем теплоснабжения является оптимальной для поселения ввиду не протяженности магистрали, доступность к ревизии и ремонту. </w:t>
      </w:r>
    </w:p>
    <w:p>
      <w:pPr>
        <w:pStyle w:val="Style18"/>
        <w:spacing w:before="0" w:after="0"/>
        <w:ind w:left="720" w:hanging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Трассировка и способ прокладки тепловых сетей осуществляется подземно с использованием теплозащитных материалов.</w:t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Литвиновского сельского поселения                                 П.И. Пуз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5;&#1086;&#1089;&#1077;&#1083;&#1077;&#1085;&#1080;&#1077;" TargetMode="External"/><Relationship Id="rId4" Type="http://schemas.openxmlformats.org/officeDocument/2006/relationships/hyperlink" Target="http://ru.wikipedia.org/wiki/&#1058;&#1077;&#1087;&#1083;&#1086;&#1089;&#1085;&#1072;&#1073;&#1078;&#1077;&#1085;&#1080;&#1077;" TargetMode="External"/><Relationship Id="rId5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6" Type="http://schemas.openxmlformats.org/officeDocument/2006/relationships/hyperlink" Target="http://ru.wikipedia.org/wiki/&#1048;&#1085;&#1074;&#1077;&#1089;&#1090;&#1080;&#1094;&#1080;&#1080;" TargetMode="External"/><Relationship Id="rId7" Type="http://schemas.openxmlformats.org/officeDocument/2006/relationships/hyperlink" Target="http://ru.wikipedia.org/wiki/&#1058;&#1072;&#1088;&#1080;&#1092;" TargetMode="External"/><Relationship Id="rId8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3:00Z</dcterms:created>
  <dc:creator>пользователь</dc:creator>
  <dc:description/>
  <cp:keywords/>
  <dc:language>en-US</dc:language>
  <cp:lastModifiedBy>Admin</cp:lastModifiedBy>
  <cp:lastPrinted>2021-08-25T12:50:00Z</cp:lastPrinted>
  <dcterms:modified xsi:type="dcterms:W3CDTF">2021-08-25T09:50:00Z</dcterms:modified>
  <cp:revision>6</cp:revision>
  <dc:subject/>
  <dc:title/>
</cp:coreProperties>
</file>