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ЛИТВИНОВСКОЕ  СЕЛЬСКОЕ ПОСЕЛЕНИЕ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ОБРАНИЕ ДЕПУТАТОВ ЛИТВИ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 Е Ш Е Н И Е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27 января 2022 года                                     № 19                                      с. Литвиновка   </w:t>
      </w:r>
    </w:p>
    <w:p>
      <w:pPr>
        <w:pStyle w:val="Normal"/>
        <w:suppressAutoHyphens w:val="false"/>
        <w:jc w:val="center"/>
        <w:rPr/>
      </w:pPr>
      <w:r>
        <w:rPr/>
        <w:t xml:space="preserve">     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4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орядка представления и рассмотрения ежегодного отчета главы администрации Литвиновского сельского поселения  о результатах своей деятельности и деятельности администрации Литвиновского сельского поселения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.1 статьи 37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«Литвиновское сельское поселение, собрание депутатов Литвиновского сельского поселения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администрации </w:t>
      </w:r>
      <w:r>
        <w:rPr>
          <w:sz w:val="28"/>
          <w:szCs w:val="28"/>
          <w:lang w:eastAsia="ru-RU"/>
        </w:rPr>
        <w:t>Литвиновского сельского поселения о результатах своей деятельности и деятельности администрации Литви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итвиновского сельского поселения                                            П.И. Пузан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1.2022 № 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27.01.2022 № 19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и рассмотрения ежегодного отчета главы администрации </w:t>
      </w:r>
      <w:r>
        <w:rPr>
          <w:sz w:val="28"/>
          <w:szCs w:val="28"/>
          <w:lang w:eastAsia="ru-RU"/>
        </w:rPr>
        <w:t xml:space="preserve">Литвиновского сельского поселения о результатах своей деятельности и деятельности Администрации Литвиновского сельского поселения, </w:t>
      </w:r>
      <w:r>
        <w:rPr>
          <w:bCs/>
          <w:sz w:val="28"/>
          <w:szCs w:val="28"/>
          <w:lang w:eastAsia="ru-RU"/>
        </w:rPr>
        <w:t>в том числе о решении вопросов, поставленных Собранием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роцедуру и сроки представления </w:t>
      </w:r>
      <w:r>
        <w:rPr>
          <w:sz w:val="28"/>
          <w:szCs w:val="28"/>
        </w:rPr>
        <w:t xml:space="preserve">и рассмотрения </w:t>
      </w:r>
      <w:r>
        <w:rPr>
          <w:sz w:val="28"/>
          <w:szCs w:val="28"/>
          <w:lang w:eastAsia="ru-RU"/>
        </w:rPr>
        <w:t>ежегодного отчета главы администрации Литвиновского сельского поселения о результатах своей деятельности и деятельности Администрации Литвиновского сельского поселения   в том числе о решении вопросов, поставленных Собранием депутатов Литвиновского сельского поселения (далее именуется – отчет главы администра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тчет главы администрации представляется Собранию депутатов Литвиновского сельского поселения (далее именуется – представительный орган) ежегодно не позднее </w:t>
      </w:r>
      <w:r>
        <w:rPr>
          <w:bCs/>
          <w:sz w:val="28"/>
          <w:szCs w:val="28"/>
          <w:lang w:eastAsia="ru-RU"/>
        </w:rPr>
        <w:t>не позднее 25 апреля года, следующего за отчетны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администрации устанавливается </w:t>
      </w:r>
      <w:r>
        <w:rPr>
          <w:sz w:val="28"/>
          <w:szCs w:val="28"/>
          <w:lang w:eastAsia="ru-RU"/>
        </w:rPr>
        <w:t xml:space="preserve">Собрание депутатов Литвиновского сельского поселения </w:t>
      </w:r>
      <w:r>
        <w:rPr>
          <w:iCs/>
          <w:sz w:val="28"/>
          <w:szCs w:val="28"/>
          <w:lang w:eastAsia="ru-RU"/>
        </w:rPr>
        <w:t xml:space="preserve">по согласованию с </w:t>
      </w:r>
      <w:r>
        <w:rPr>
          <w:sz w:val="28"/>
          <w:szCs w:val="28"/>
          <w:lang w:eastAsia="ru-RU"/>
        </w:rPr>
        <w:t>главой администрации Литвиновского сельского поселения (далее именуется – глава администрации Литвиновского сельского поселен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 xml:space="preserve">Не позднее </w:t>
      </w:r>
      <w:r>
        <w:rPr>
          <w:bCs/>
          <w:sz w:val="28"/>
          <w:szCs w:val="28"/>
        </w:rPr>
        <w:t>не позднее 15 марта года, следующего за отчетным</w:t>
      </w:r>
      <w:r>
        <w:rPr>
          <w:sz w:val="28"/>
          <w:szCs w:val="28"/>
          <w:lang w:eastAsia="ru-RU"/>
        </w:rPr>
        <w:t xml:space="preserve"> до дня проведения заседания Собрания депутатов Литвиновского сельского поселения, на котором планируется заслушивание отчета главы администрации, главе администрации Литвиновского сельского поселения в письменной форме направляется утвержденный перечень вопросов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администрации Литвиновского сельского поселения не позднее 25 апреля года, следующего за отчетным, до дня рассмотрения отчета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 Представляемый в соответствии с пунктом 5 настоящего Порядка отчет главы администрации должен содержать анализ результатов деятельности главы администрации Литвиновского сельского поселения за истекший год и деятельности  Администрации Литвиновского сельского поселения основные направления деятельности администрации Литвиновского сельского поселения в текущем году и в среднесрочном периоде, информацию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администрации Литвиновского сельского поселе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представительного органа</w:t>
      </w:r>
      <w:r>
        <w:rPr>
          <w:sz w:val="28"/>
          <w:szCs w:val="28"/>
          <w:lang w:eastAsia="ru-RU"/>
        </w:rPr>
        <w:t xml:space="preserve">. Продолжительность выступления не должна превышать 60 минут. К отчету главы администрации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представительного органа, на котором заслушивается отчет главы администрации, является открытым. На заседании могут присутствовать жители Литвиновского сельского поселения и иные лица в порядке, установленном Регламентом представительного органа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администрации отвечает на вопросы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заслушивания отчета главы администрации Собрание депутатов Литвиновского сельского поселения принимает решение, в котором дает одну из следующих оценок деятельности главы администрации Литвинов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 администрации, указанное решение направляется представительным органом главе администрации Литвиновского сельского поселения в срок не позднее 10 рабочих дней. В названном решении отражаются конкретные замечания к деятельности главы администрации Литвиновского сельского поселения и деятельности администрации Литвиновского сельского поселения, сроки их устранения и дата заслушивания главы администрации Литвиновского сельского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 Копия принятого решения о неудовлетворительной оценке деятельности главы администрации по результатам заслушивания его отчета </w:t>
        <w:br/>
        <w:t>в трехдневный срок направляется представительным органом в адрес Губернатора Ростов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ешение по результатам отчета главы администрации подлежит опубликованию в установленном порядке, а также размещению на официальном сайте администрации Литвиновского сельского поселения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"Интернет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итвиновского сельского поселения                                         П.И. Пузано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6:00Z</dcterms:created>
  <dc:creator>V_Dzhevelo</dc:creator>
  <dc:description/>
  <dc:language>en-US</dc:language>
  <cp:lastModifiedBy>Администрация</cp:lastModifiedBy>
  <cp:lastPrinted>2022-02-02T09:55:00Z</cp:lastPrinted>
  <dcterms:modified xsi:type="dcterms:W3CDTF">2022-02-02T16:16:00Z</dcterms:modified>
  <cp:revision>2</cp:revision>
  <dc:subject/>
  <dc:title>Документ предоставлен КонсультантПлюс</dc:title>
</cp:coreProperties>
</file>