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СТОВСКАЯ ОБЛАС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ЛИТВИНОВСКОЕ СЕЛЬСКОЕ ПОСЕЛЕНИЕ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ШЕНИЕ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05 апреля 2022 года                            №  25</w:t>
        <w:tab/>
        <w:t>с.Литв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Литви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 Собрание депутатов Литви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Литви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ых сборниках и размещению на официальном сайте Литвиновского сельского поселения https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tvinovadm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возложить на специалиста первой категории муниципального хозяйства Администрации Литвинов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едатель собрания депутатов- Глав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твиновского сельского поселения                                       П.И. Пуз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брания депутатов Литвиновского сельского поселения  от 05.04.2022 № 25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Литвинов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Литвино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Литвиновское сельское поселение»: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9"/>
      <w:ind w:firstLine="720"/>
      <w:jc w:val="both"/>
    </w:pPr>
    <w:rPr>
      <w:rFonts w:ascii="Times New Roman CYR" w:hAnsi="Times New Roman CYR" w:eastAsia="Liberation Serif;Times New Roman" w:cs="Times New Roman CYR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0:00Z</dcterms:created>
  <dc:creator>Пахомов Алексей Викторович</dc:creator>
  <dc:description/>
  <cp:keywords/>
  <dc:language>en-US</dc:language>
  <cp:lastModifiedBy>Admin</cp:lastModifiedBy>
  <cp:lastPrinted>2022-04-05T15:08:00Z</cp:lastPrinted>
  <dcterms:modified xsi:type="dcterms:W3CDTF">2022-04-05T12:19:00Z</dcterms:modified>
  <cp:revision>14</cp:revision>
  <dc:subject/>
  <dc:title/>
</cp:coreProperties>
</file>