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t>РОСТОВСКАЯ ОБЛАСТЬ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t>БЕЛОКАЛИТВИНСКИЙ РАЙОН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t>МУНИЦИПАЛЬНОЕ ОБРАЗОВАНИЕ</w:t>
      </w:r>
    </w:p>
    <w:p>
      <w:pPr>
        <w:pStyle w:val="Normal"/>
        <w:autoSpaceDE w:val="true"/>
        <w:jc w:val="center"/>
        <w:rPr/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t>«ЛИТВИНОВСКОЕ СЕЛЬСКОЕ ПОСЕЛЕНИЕ»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</w:r>
    </w:p>
    <w:p>
      <w:pPr>
        <w:pStyle w:val="Normal"/>
        <w:autoSpaceDE w:val="true"/>
        <w:jc w:val="center"/>
        <w:rPr/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t>СОБРАНИЕ ДЕПУТАТОВ ЛИТВИНОВСКОГО СЕЛЬ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  <w:t xml:space="preserve">РЕШЕНИЕ 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7"/>
          <w:szCs w:val="27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 w:bidi="ar-SA"/>
        </w:rPr>
      </w:r>
    </w:p>
    <w:p>
      <w:pPr>
        <w:pStyle w:val="Normal"/>
        <w:tabs>
          <w:tab w:val="clear" w:pos="720"/>
          <w:tab w:val="center" w:pos="4818" w:leader="none"/>
          <w:tab w:val="left" w:pos="6915" w:leader="none"/>
        </w:tabs>
        <w:autoSpaceDE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27 декабря 2022 года</w:t>
        <w:tab/>
        <w:t>№ 38</w:t>
        <w:tab/>
        <w:t>с. Литвиновка</w:t>
      </w:r>
    </w:p>
    <w:p>
      <w:pPr>
        <w:pStyle w:val="Normal"/>
        <w:autoSpaceDE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autoSpaceDE w:val="true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 xml:space="preserve">Об установлении размера стоимости движимого имущества, </w:t>
      </w:r>
    </w:p>
    <w:p>
      <w:pPr>
        <w:pStyle w:val="Normal"/>
        <w:autoSpaceDE w:val="true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 xml:space="preserve">подлежащего учету в реестре муниципального имущества </w:t>
      </w:r>
    </w:p>
    <w:p>
      <w:pPr>
        <w:pStyle w:val="Normal"/>
        <w:autoSpaceDE w:val="true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муниципального образования «Литвиновское сельское поселение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70"/>
        <w:gridCol w:w="3840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true"/>
              <w:snapToGrid w:val="false"/>
              <w:ind w:left="-142" w:hanging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Литвиновское сельское поселение», Собрание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Литвиновского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 xml:space="preserve"> 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true"/>
        <w:ind w:right="76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ar-SA"/>
        </w:rPr>
        <w:t>РЕШИЛ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zxx" w:bidi="ar-S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Установить, что учету в реестре муниципального имущества муниципального образования «Литвиновс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 000,00 (десять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Решение Собрания депутатов Литвиновского сельского поселения № 106 от 29.07.2020 года «Об установлении размера стоимости движимого имущества, подлежащего учету в реестре муниципального имущества муниципального образования «Литвин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Контроль за исполнением настоящего решения возложить на постоянную депутатскую комиссию Собрания депутатов Литвиновского сельского поселения по бюджету, налогам и собственности, и Администрацию Литви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20"/>
          <w:tab w:val="left" w:pos="709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Литвиновского сельского поселения                                 П.И. Пузанов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3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19-12-13T15:29:00Z</cp:lastPrinted>
  <dcterms:modified xsi:type="dcterms:W3CDTF">2022-12-27T10:00:00Z</dcterms:modified>
  <cp:revision>6</cp:revision>
  <dc:subject/>
  <dc:title/>
</cp:coreProperties>
</file>