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 апреля 2023 год                          № 54                                  с. Литвиновка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</w:t>
      </w: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ю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Литвиновского сельского поселения от 29.03.2023 № 49 отменить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Администрации Литв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П.И. Пуз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 № 54</w:t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   Основные цели и задачи схемы теплоснабжения сельского поселения на период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до 2029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ществующих объектов.</w:t>
      </w:r>
    </w:p>
    <w:p>
      <w:pPr>
        <w:sectPr>
          <w:type w:val="nextPage"/>
          <w:pgSz w:w="11906" w:h="16838"/>
          <w:pgMar w:left="1134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25004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Белокалитвинский район тепловых сетей ООО «Донэнерго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с. Литвиновка Белокалитвинского района, ул. Центральная, 5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0,28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86 км. прокладка в непроходном ка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тепловой сети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7"/>
        <w:gridCol w:w="1405"/>
        <w:gridCol w:w="1551"/>
        <w:gridCol w:w="2735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дключено: жилые дома -2 шт.; лечебные учреждения – 1 шт.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3,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олезный отпуск тепловой энергии потребителям в 2022 г., 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2,5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обслуживающего персонала,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 сети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вые потери в тепловых сетях в размере 16% обусловлены прокладкой тепловых сетей   в непроходном кан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ь запаса воды в котельной имеется в количестве 1 шт., объемом 1,1 м3. В случае прекращения подачи холодной воды котельная работает от емкости запаса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spacing w:before="0" w:after="0"/>
              <w:ind w:left="5528" w:right="5371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зависимости температуры теплоносителя от среднесуточной температуры наружного воздуха</w:t>
            </w:r>
          </w:p>
          <w:p>
            <w:pPr>
              <w:pStyle w:val="Normal"/>
              <w:spacing w:before="0" w:after="0"/>
              <w:ind w:left="5528" w:right="5371"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мпературный график 95 – 70 0С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5833745" cy="7717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771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312"/>
                                    <w:gridCol w:w="1418"/>
                                    <w:gridCol w:w="1417"/>
                                    <w:gridCol w:w="1680"/>
                                    <w:gridCol w:w="168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мпература наружного воздуха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подающем трубопров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обратном трубопров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н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ин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607.7pt;mso-wrap-distance-left:9pt;mso-wrap-distance-right:9pt;mso-wrap-distance-top:0pt;mso-wrap-distance-bottom:0pt;margin-top:-10.45pt;mso-position-vertical-relative:text;margin-left:28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12"/>
                              <w:gridCol w:w="1418"/>
                              <w:gridCol w:w="1417"/>
                              <w:gridCol w:w="1680"/>
                              <w:gridCol w:w="16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пература наружного воздуха,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подаю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обратном труб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н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ни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354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для включения в схему теплоснабжения на 2023-202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984"/>
        <w:gridCol w:w="2410"/>
        <w:gridCol w:w="1559"/>
        <w:gridCol w:w="1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ая цена 2023 год, тыс. руб.,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очная мощность,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перевооружение котельной  по ул.Центральная, 53 в х.Литвиновка  (перевод с угольного топлива на газообразное)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08"/>
        <w:gridCol w:w="1995"/>
        <w:gridCol w:w="2091"/>
        <w:gridCol w:w="974"/>
        <w:gridCol w:w="11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цена,               2023 год,  тыс.руб./100тр.м,  без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-ровочная протяженность, тр.к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тыс. 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/т магистральная от котельной до ТК102, d=159 мм L=196 тр.м, пер. Больничный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) от ТК 101 до ТК 101/2 ввод в дом d=50 мм L=5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ельная) от ТК 102 до ж.д. ул. Центральная, d=50 мм L=3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боснованные предложения по источникам инвестиций, обеспечивающих финансовые потребности для осуществления строительства, реконструкции и технического перевооружения источников тепловой энергии и тепловых сет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точник инвестиций для мероприятий: собственные/заемные средства предприят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Расчеты ценовых (тарифных) последствий для потребителей при реализации программ строительства, реконструкции и технического перевооружения системы теплоснабж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ём средств будет сформирован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3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  <w:lang w:eastAsia="ar-SA"/>
        </w:rPr>
      </w:pPr>
      <w:r>
        <w:rPr>
          <w:rFonts w:cs="Times New Roman"/>
          <w:spacing w:val="17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П.И. Пузанов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9:00Z</dcterms:created>
  <dc:creator>пользователь</dc:creator>
  <dc:description/>
  <cp:keywords/>
  <dc:language>en-US</dc:language>
  <cp:lastModifiedBy>Admin</cp:lastModifiedBy>
  <cp:lastPrinted>2023-04-21T13:38:00Z</cp:lastPrinted>
  <dcterms:modified xsi:type="dcterms:W3CDTF">2023-04-21T10:38:00Z</dcterms:modified>
  <cp:revision>8</cp:revision>
  <dc:subject/>
  <dc:title/>
</cp:coreProperties>
</file>