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3 года                       № 56        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22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8 декабря 2021 года  «О бюджете Литвиновского сельского поселения на 2022 год и на плановый период 2023 и 2024 годов» №12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22 год по доходам в сумме 18 976,2 тыс. рублей, по расходам в сумме 19 327,9 тыс. рублей с превышением  расходов над  доходами  (дефицит бюджета) сумме 351,7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Шуруповым В.М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6.04. 2023г. № 5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2 год»</w:t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ОХОДЫ  БЮДЖЕТА ЛИТВ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3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7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4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2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  <w:tab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1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951 1 08 04020 01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1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0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1 0502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1 05070 00 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10507510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0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0000 00 0000 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600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602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6025 1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51 1 16 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000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51 1 16 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000 1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 116 070 900 0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90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400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49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0000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758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15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15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0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1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5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4</w:t>
            </w:r>
          </w:p>
        </w:tc>
      </w:tr>
      <w:tr>
        <w:trPr>
          <w:trHeight w:val="9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481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0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0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280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80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 219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4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19600 0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4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19600 1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96"/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-94.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04.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 № 5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ЕДОМСТВЕННОЙ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ЛИТВИ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/>
        <w:t>ГОД</w:t>
      </w:r>
    </w:p>
    <w:tbl>
      <w:tblPr>
        <w:tblW w:w="10774" w:type="dxa"/>
        <w:jc w:val="left"/>
        <w:tblInd w:w="-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6"/>
        <w:gridCol w:w="848"/>
        <w:gridCol w:w="853"/>
        <w:gridCol w:w="706"/>
        <w:gridCol w:w="1420"/>
        <w:gridCol w:w="427"/>
        <w:gridCol w:w="15"/>
        <w:gridCol w:w="15"/>
        <w:gridCol w:w="1529"/>
      </w:tblGrid>
      <w:tr>
        <w:trPr>
          <w:trHeight w:val="36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СР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 327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 461.4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322.3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100281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3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0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 312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5.8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00 870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.6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Белокалитвинского района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009701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 по осуществлению муниципального финансового  контроля в рамках непрограммных  расходов органов местного самоуправления Литвиновского сельского поселения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704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ру</w:t>
            </w:r>
            <w:r>
              <w:rPr>
                <w:color w:val="000000"/>
                <w:sz w:val="24"/>
                <w:szCs w:val="24"/>
              </w:rPr>
              <w:t>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общегосударственные</w:t>
            </w:r>
            <w:r>
              <w:rPr>
                <w:color w:val="000000"/>
                <w:sz w:val="24"/>
                <w:szCs w:val="24"/>
              </w:rPr>
              <w:t xml:space="preserve">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1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техническое обслуживание официального сайта Администрации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муниципальной программы «Муниципальная политик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284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Белокалитвинского района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0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7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требований исполнительного документа в рамках непрограмм-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77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.4</w:t>
            </w:r>
          </w:p>
        </w:tc>
      </w:tr>
      <w:tr>
        <w:trPr>
          <w:trHeight w:val="66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.4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.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02805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002806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93.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5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2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внутригородских, внутрипоселковых автомобильных дорог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0086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00284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20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ведению неотложных аварийных работ и содержанию сетей водоснабжения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 8602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200S36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.7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60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8 1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814</w:t>
            </w:r>
            <w:r>
              <w:rPr>
                <w:color w:val="000000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283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49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12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3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замену светильников наружного освещения в рамках подпрограммы «Организация благоустройства территории поселения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850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культивацию земельного участка в рамках подпро-граммы «Организация благоустройства территории поселения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285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59</w:t>
            </w:r>
            <w:r>
              <w:rPr>
                <w:color w:val="000000"/>
                <w:lang w:val="en-US"/>
              </w:rPr>
              <w:t>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047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5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869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71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емонтов муниципальных бюджетных учреждений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851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87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.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рганизация культурно-досугового обслуживания населения» муниципальной программы Литвиновского сельского поселения«Развитие культуры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999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.7</w:t>
            </w:r>
          </w:p>
        </w:tc>
      </w:tr>
      <w:tr>
        <w:trPr>
          <w:trHeight w:val="62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.7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4"/>
                <w:szCs w:val="24"/>
              </w:rPr>
              <w:t>Публичные нормативные социальные выплаты граждана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00 28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.7</w:t>
            </w:r>
          </w:p>
        </w:tc>
      </w:tr>
      <w:tr>
        <w:trPr>
          <w:trHeight w:val="53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8</w:t>
            </w:r>
          </w:p>
        </w:tc>
      </w:tr>
      <w:tr>
        <w:trPr>
          <w:trHeight w:val="55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00 280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04.2023 г. № 5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</w:t>
      </w:r>
      <w:r>
        <w:rPr>
          <w:color w:val="000000"/>
          <w:lang w:val="en-US"/>
        </w:rPr>
        <w:t>2</w:t>
      </w:r>
      <w:r>
        <w:rPr>
          <w:color w:val="000000"/>
        </w:rPr>
        <w:t>год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ЛИТВИНОВСКОГО СЕЛЬСКОГО ПОСЕЛЕНИЯ БЕЛОКАЛИТВИНСКОГО РАЙОНА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ИФИКАЦИИ РАСХОДОВ З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5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405"/>
        <w:gridCol w:w="405"/>
        <w:gridCol w:w="1485"/>
      </w:tblGrid>
      <w:tr>
        <w:trPr>
          <w:trHeight w:val="57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.4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  </w:t>
              <w:br/>
              <w:t xml:space="preserve">органов исполнительной власти субъектов Российской Федерации, </w:t>
              <w:br/>
              <w:t xml:space="preserve">местных администраций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.3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.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.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.1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.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.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8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7</w:t>
            </w:r>
          </w:p>
        </w:tc>
      </w:tr>
      <w:tr>
        <w:trPr>
          <w:trHeight w:val="414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7</w:t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27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04. 2023г. № 5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Белокалитвинского района за 2022 год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2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0"/>
        <w:gridCol w:w="1262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7</w:t>
            </w:r>
          </w:p>
        </w:tc>
      </w:tr>
      <w:tr>
        <w:trPr>
          <w:trHeight w:val="61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14.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514.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514.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514.1</w:t>
            </w:r>
          </w:p>
        </w:tc>
      </w:tr>
    </w:tbl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center" w:pos="4820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-глава Литвиновского</w:t>
        <w:tab/>
      </w:r>
    </w:p>
    <w:p>
      <w:pPr>
        <w:pStyle w:val="Normal"/>
        <w:rPr/>
      </w:pPr>
      <w:r>
        <w:rPr>
          <w:rFonts w:cs="Arial"/>
          <w:sz w:val="28"/>
          <w:szCs w:val="28"/>
        </w:rPr>
        <w:t>сельского поселения                                                                П.И. Пузан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Admin</cp:lastModifiedBy>
  <cp:lastPrinted>2021-04-09T09:40:00Z</cp:lastPrinted>
  <dcterms:modified xsi:type="dcterms:W3CDTF">2023-04-26T11:26:00Z</dcterms:modified>
  <cp:revision>85</cp:revision>
  <dc:subject/>
  <dc:title/>
</cp:coreProperties>
</file>